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 w:val="22"/>
        </w:rPr>
      </w:pPr>
      <w:r>
        <w:rPr>
          <w:sz w:val="22"/>
        </w:rPr>
        <w:t>Premesso che con propria deliberazione n. 63 del 31.10.2007 si provvedeva a istituire il corso triennale di orientamento musicale di tipo bandistico (L.R. 49/1991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>
          <w:sz w:val="22"/>
        </w:rPr>
        <w:t>Visto che la Provincia del V.C.O. ha provveduto ad erogare il contributo di € 2.500,00 per il finanziamento del primo anno di corso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  <w:t>Dato atto che questo Comune ha provveduto al pagamento a favore dell’Associazione Corpo Musicale Varzese in quanto il corso si è svolto mediante gestione indiretta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Visto il rendiconto del corso;</w:t>
      </w:r>
    </w:p>
    <w:p>
      <w:pPr>
        <w:pStyle w:val="Corpodeltes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both"/>
        <w:rPr/>
      </w:pPr>
      <w:r>
        <w:rPr/>
        <w:t>Visto il parere espresso dal Responsabile del Servizio Finanzia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voti unanimi favorevoli espressi nelle forme di Legg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jc w:val="both"/>
        <w:rPr/>
      </w:pPr>
      <w:r>
        <w:rPr/>
        <w:t>Di approvare il rendiconto del Corpo Musicale Varzese allegato alla presente che forma parte integrante e sostanzial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trasmettere alla Provincia del Verbano Cusio Ossola la presente deliberazione e i relativi documenti a comprova della regolare tenuta del corso.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, con successiva votazione unanime, immediatamente eseguibil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right="0" w:firstLine="453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8:00Z</dcterms:created>
  <dc:creator>comune di varzo</dc:creator>
  <dc:description/>
  <dc:language>en-US</dc:language>
  <cp:lastModifiedBy> </cp:lastModifiedBy>
  <cp:lastPrinted>2008-06-24T08:45:00Z</cp:lastPrinted>
  <dcterms:modified xsi:type="dcterms:W3CDTF">2008-06-24T06:45:00Z</dcterms:modified>
  <cp:revision>4</cp:revision>
  <dc:subject/>
  <dc:title>Visto che in data 23</dc:title>
</cp:coreProperties>
</file>