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nota dell'Agenzia Territoriale per la Casa della Provincia di Novara con la quale veniva trasmesso l'elenco degli assegnatari di alloggi gestiti dalla stessa nel Comune di Varzo percettori pensione minima/soc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a L.R. 11/93 s.m.i. ha previsto che l'attribuzione del Fondo Sociale, agli assegnatari ERP, aventi titolo, è effettuata da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T.C. provvederà con propria deliberazione a rendicontare alla Regione le autorizzazioni de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quindi di approvare il predetto elen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w:t>
      </w:r>
    </w:p>
    <w:p>
      <w:pPr>
        <w:pStyle w:val="Normal"/>
        <w:widowControl w:val="false"/>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gli elenchi, trasmessi dall'Agenzia Territoriale per la Casa della Provincia di Novara con nota n.10577 di prot. del 09.06.2006, "Assegnatari percettori pensione minima/sociale" ” degli assegnatari di alloggi gestiti dalla stes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vvedere alla trasmissione di copia della presente deliberazione all'Agenzia Territoriale per la Casa della Provincia di Novara.</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48:00Z</dcterms:created>
  <dc:creator>Unknown</dc:creator>
  <dc:description/>
  <dc:language>en-US</dc:language>
  <cp:lastModifiedBy> </cp:lastModifiedBy>
  <cp:lastPrinted>2005-06-23T09:17:00Z</cp:lastPrinted>
  <dcterms:modified xsi:type="dcterms:W3CDTF">2006-06-15T05:49:00Z</dcterms:modified>
  <cp:revision>3</cp:revision>
  <dc:subject/>
  <dc:title>Vista la nota dell'Agenzia Territoriale per la Casa della Provincia di Novara con la quale veniva trasmesso l'elenco degli ass</dc:title>
</cp:coreProperties>
</file>