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Visto che ai sensi dell'art. 227 del Decreto Legislativo 18.08.2000 n.267 il Consiglio Comunale delibera il conto consuntivo entro il 30 giugno dell'anno successivo al relativo esercizio finanziar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ai sensi dell’ art. 151, comma 6, del Decreto Legislativo 18.08.2000 n.267  la Giunta deve esprime le valutazioni di efficacia dell'azione condotta sulla base dei risultati conseguiti in rapporto ai programmi e ai costi sosten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Decreto Legislativo 18.08.2000 n.267 e in particolare il titolo VI “ Rilevazione e dimostrazione dei risultati di gest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a la predisposta relazione ai dati illustrativi dell'esercizio finanziario 200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Ritenuto di dover provvedere alla sua 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favorevole espresso dal responsabile del servizio contabilità;</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legalmente espressi e verifica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approvare la relazione al conto consuntivo 2006 di cui all'art. 151, comma 6,  del Decreto Legislativo 18.08.2000 n.267, che allegata alla presente ne costituisce parte integrante e sostanzi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dare atto che la suddetta relazione costituisce allegato al Conto Consuntivo 2006;</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presentare nei termini previsti dalla Legge il conto consuntivo ed i suoi allegati al Consiglio Comunale per l'esame e l'approvazion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rendere la presente, con successiva votazione unanime, immediatamente eseguibile.</w:t>
      </w:r>
    </w:p>
    <w:sectPr>
      <w:headerReference w:type="default" r:id="rId2"/>
      <w:footerReference w:type="default" r:id="rId3"/>
      <w:type w:val="nextPage"/>
      <w:pgSz w:w="11906" w:h="16838"/>
      <w:pgMar w:left="1152" w:right="1152" w:gutter="0" w:header="720" w:top="144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5:00Z</dcterms:created>
  <dc:creator>Unknown</dc:creator>
  <dc:description/>
  <dc:language>en-US</dc:language>
  <cp:lastModifiedBy> </cp:lastModifiedBy>
  <cp:lastPrinted>2006-06-21T15:30:00Z</cp:lastPrinted>
  <dcterms:modified xsi:type="dcterms:W3CDTF">2007-06-06T12:16:00Z</dcterms:modified>
  <cp:revision>3</cp:revision>
  <dc:subject/>
  <dc:title>Visto che ai sensi dell'art</dc:title>
</cp:coreProperties>
</file>