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che occorre provvedere all'adeguamento dei capitoli deficitari mediante storno di fondi, onde rapportare la situazione del bilancio alle reali esigenze operative dell'Ent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o che da parte della Comunità Montana Antigorio Divedro Formazza è stato concesso un contributo per la realizzazione piazzala per atterraggio elicotteri, per interventi di antincendio boschivi,  in loc. Ple – Loi e che tale intervento non era previsto nel Bilancio di previ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ancora di modificare il bilancio e quindi la relazione Previsionale e programmatica  e visto l'art.17 commi 33 e 40  della Legge  n. 127/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voti unanimi favorevoli espressi per alzata di ma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90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9.6pt;mso-wrap-distance-left:7.05pt;mso-wrap-distance-right:7.05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ARIAZIONI  EN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A       OGGETTO                                   STANZ.INIZ.     MAGG.entrate                                 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/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o Comunità Montana piazzola atterraggio elicot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tuo parcheggio Mugn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ARIAZIONI 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O       OGGETTO                             STANZ.INIZ.     MAGG.USCITE     MINOR.USCITE   ST.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30"/>
        <w:gridCol w:w="1440"/>
        <w:gridCol w:w="1533"/>
        <w:gridCol w:w="1364"/>
        <w:gridCol w:w="14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201/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mento capitale Soc. Terme Premia s.r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5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5,6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101/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heggio Mugn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101/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qualificazione arred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5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94,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101/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zazione piazzola atterraggio elicot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  <w:t>Di modificare ed integrare il bilancio pluriennale  2008 e la relazione previsionale e programmatica allegati al Bilancio di previsione per il corrente esercizio a seguito delle suesposte var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copia della presente al Tesoriere per le operazion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ottoporre la presente deliberazione alla ratifica del Consiglio Comunale ai sensi dell'art. 32-3° comma della Legge 14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comune di varzo</dc:creator>
  <dc:description/>
  <dc:language>en-US</dc:language>
  <cp:lastModifiedBy> </cp:lastModifiedBy>
  <cp:lastPrinted>2008-06-20T09:57:00Z</cp:lastPrinted>
  <dcterms:modified xsi:type="dcterms:W3CDTF">2008-06-20T08:06:00Z</dcterms:modified>
  <cp:revision>15</cp:revision>
  <dc:subject/>
  <dc:title>COMUNE DI VARZO</dc:title>
</cp:coreProperties>
</file>