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l programma annuale delle opere pubbliche da realizzare nell’anno in corso è stata prevista la realizzazione di un parcheggio in Loc. Pasquè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 xml:space="preserve">Visto che con Determina n. 36 in data 11.07.2007 del Responsabile del Servizio Tecnico, mediante affidamento diretto , nel rispetto di quanto previsto dall’art.125 del D.Lgs. 163 del 12.04.2006 e dell’art. 3 n. 7) del Regolamento Comunale per forniture e servizi approvato dal Consiglio Comunale con atto n. 6 del 04.04.2007, è stato conferito formale incarico professionale al geom. Scalabrino Federica di Varzo per la redazione degli atti progettuali preliminari, per una presunta spesa quale compenso professionale prevista in complessivi €. 1.703,00 oltre oneri previdenziali ed IVA ;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 precitato professionist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58.000,00 di cui €. 45.000,00 per lavori 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Dato atto che l’intervento sarà finanziato mediante assunzione di un mutuo passivo con la Cassa Depositi e Prestiti 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rovare il progetto preliminare dei lavori di realizzazione parcheggio in loc. Pasquè  redatto dal tecnico incaricato geom. Scalabrino Federica che si compone dei seguenti elaborat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lanimetria – Profilo – Prospetto sud e muto di sostegno mulattiera – sezione tipo e sezione medi</w:t>
      </w:r>
    </w:p>
    <w:p>
      <w:pPr>
        <w:pStyle w:val="TextBody"/>
        <w:numPr>
          <w:ilvl w:val="0"/>
          <w:numId w:val="2"/>
        </w:numPr>
        <w:rPr/>
      </w:pPr>
      <w:r>
        <w:rPr/>
        <w:t>Quadro economico di spes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mporto lavori</w:t>
        <w:tab/>
        <w:t>€. 45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tecniche</w:t>
        <w:tab/>
        <w:t>€.   3.3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per prestazioni Geologo</w:t>
        <w:tab/>
        <w:t>€.   1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Contributo integrativo Cassa Geometri</w:t>
        <w:tab/>
        <w:t>€.      132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Contributo integrativo Cassa Geologi</w:t>
        <w:tab/>
        <w:t>€.        3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spese tecniche e Cassa Geometri</w:t>
        <w:tab/>
        <w:t>€.      686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spesa tecniche e Cassa Geologi</w:t>
        <w:tab/>
        <w:t>€.      306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lavori</w:t>
        <w:tab/>
        <w:t>€.   4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Cifra a disposizione</w:t>
        <w:tab/>
        <w:t>€.   2.545,6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>---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GENERALE</w:t>
        <w:tab/>
        <w:t>€. 58.0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) di dare atto che al finanziamento della complessiva spesa di € 58.000,00 si provvede mediante assunzione di un mutuo passivo con la Cassa Depositi e Prestit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dare atto che responsabile del procedimento è il geom. Massimiliano Betteo –Responsabile Ufficio Tecnico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3:00Z</dcterms:created>
  <dc:creator>******</dc:creator>
  <dc:description/>
  <dc:language>en-US</dc:language>
  <cp:lastModifiedBy> </cp:lastModifiedBy>
  <cp:lastPrinted>2008-06-24T08:29:00Z</cp:lastPrinted>
  <dcterms:modified xsi:type="dcterms:W3CDTF">2008-06-24T06:29:00Z</dcterms:modified>
  <cp:revision>6</cp:revision>
  <dc:subject/>
  <dc:title>C O M U N E  d i  V A R Z O</dc:title>
</cp:coreProperties>
</file>