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26 in data 06.05.2009, con la quale vennero stabiliti gli spazi per le affissioni di materiale di propaganda da parte di coloro che partecipano direttamente alla competizione elettorale per l’elezioni dei membri del Parlamento Europeo;</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nota 19451/S.E. del 09.05.2009 con la quale viene trasmesso dall’Ufficio Territoriale del Governo del Verbano Cusio Ossola in ordine all’ammissione delle liste e al numero definitivo loro assegnato dall’Ufficio Elettorale Circoscrizionale presso la Corte d’Appello di Mila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bCs/>
          <w:sz w:val="24"/>
          <w:lang w:val="it-IT" w:eastAsia="it-IT"/>
        </w:rPr>
        <w:t>2</w:t>
      </w:r>
      <w:r>
        <w:rPr>
          <w:sz w:val="24"/>
          <w:lang w:val="it-IT" w:eastAsia="it-IT"/>
        </w:rPr>
        <w:t xml:space="preserve">,00 di altezza  </w:t>
      </w:r>
      <w:r>
        <w:rPr>
          <w:b/>
          <w:bCs/>
          <w:sz w:val="24"/>
          <w:lang w:val="it-IT" w:eastAsia="it-IT"/>
        </w:rPr>
        <w:t>ml.</w:t>
      </w:r>
      <w:r>
        <w:rPr>
          <w:sz w:val="24"/>
          <w:lang w:val="it-IT" w:eastAsia="it-IT"/>
        </w:rPr>
        <w:t xml:space="preserve"> 15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partire ciascuno degli spazi di cui sopra in n. 15  distinte sezioni, aventi le dimensioni di ml. 2,00 di altezza per ml. 1.00 di base, provvedendo alla loro numerazione a partire da sinistra verso destra, su di una sola linea orizzonta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1063"/>
        <w:gridCol w:w="82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mero</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VALLEE D’AOS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IL POPOLAO DELLA LIBERTA’ – BERLUSCONI PRESID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F.N. FORZA NUO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EGA NORD – BOS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COMUNISTA DEI LAVORAT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FIAMMA TRICOLORE – DESTRA SOCI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COMUNITA’ ALPI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SINISTRA E LIBER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D CON MELCHIOR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 MARCO PANNELLA – EMMA BON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FONDAZIONE COMUNISTI ITALIA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PIETRO – ITALIA DEI VAL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CASINI – UNIONE DI CEN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AUTONOM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DEMOCRATICO</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1:00Z</dcterms:created>
  <dc:creator>comune di varzo</dc:creator>
  <dc:description/>
  <dc:language>en-US</dc:language>
  <cp:lastModifiedBy> </cp:lastModifiedBy>
  <cp:lastPrinted>2008-03-26T09:18:00Z</cp:lastPrinted>
  <dcterms:modified xsi:type="dcterms:W3CDTF">2009-05-11T06:24:00Z</dcterms:modified>
  <cp:revision>3</cp:revision>
  <dc:subject/>
  <dc:title>Richiamata la propria precedente deliberazione n</dc:title>
</cp:coreProperties>
</file>