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e le richieste di contributo presentate per la manutenzione delle strade interpoderali di propria competenza dal Consorzio del Consorzio Alpeggi Ovigo e al Consorzio Miglioramento Alpe Ve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l contribut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per il sostegno delle spese di manutenzione delle strade interpoderali di propria competenza un contributo di:</w:t>
      </w:r>
    </w:p>
    <w:p>
      <w:pPr>
        <w:pStyle w:val="TextBody"/>
        <w:rPr/>
      </w:pPr>
      <w:r>
        <w:rPr/>
        <w:t>€</w:t>
      </w:r>
      <w:r>
        <w:rPr/>
        <w:t>. 5.000,00 al Consorzio Alpeggi di Ovigo</w:t>
      </w:r>
    </w:p>
    <w:p>
      <w:pPr>
        <w:pStyle w:val="TextBody"/>
        <w:rPr/>
      </w:pPr>
      <w:r>
        <w:rPr/>
        <w:t>€</w:t>
      </w:r>
      <w:r>
        <w:rPr/>
        <w:t>. 3.000,00 al Consorzio Miglioramento Alpe Vegl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o contributo avverrà a seguito di apposito atto  e su presentazione di dettagliata relazione sulle spese sostenute, dando atto che il 70% del contributo dovrà essere giustificato da regolari fatture per acquisto materiali, noleggio mezzi, ecc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8.000,00 all’intervento n. 2800/5 del Bilancio 200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5:00Z</dcterms:created>
  <dc:creator>comune di varzo</dc:creator>
  <dc:description/>
  <dc:language>en-US</dc:language>
  <cp:lastModifiedBy> </cp:lastModifiedBy>
  <cp:lastPrinted>2009-05-05T13:41:00Z</cp:lastPrinted>
  <dcterms:modified xsi:type="dcterms:W3CDTF">2009-05-05T11:42:00Z</dcterms:modified>
  <cp:revision>4</cp:revision>
  <dc:subject/>
  <dc:title>Vista la domanda presentata dal Consorzio Alpeggi Alpe Ovigo con cui viene richiesto contributo a sostegno delle spese sostenu</dc:title>
</cp:coreProperties>
</file>