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isto il Reg. (CE) n°1257/1999 del Consiglio sul sostegno allo sviluppo rurale da parte del Fondo Europeo agricolo orientamento e garanzia (FEOGA) che modifica e abroga taluni regolamenti e che prevede che le Regioni si dotino di un Piano di Sviluppo Rurale al fine della concessione del sostegno comunit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. (CE) n° 817/2004 della Commissione recante disposizioni di applicazione del Reg.(CE) n° 1257/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versione definitiva del P.S.R. che ha ottenuto il parere favorevole del Comitato STAR (Comitato delle strutture agricole) approvato con decisione C/2003/4102del 28 ottobre 2003 della Commiss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etermina della Direzione Economia Montana e foreste n° 101 del 17 febbraio 2006 con la quale sono state approvate le Norme di attuazione  dell’azione I.7 “Mantenimento e miglioramento della stabilità ecologica delle foreste” e sono state stabilite le date di apertura e chiusura del bando per la presentazione delle doma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della proposta di progetto, da finanziare attraverso il  Bando PSR relativo alla  Misura I.7 “Mantenimento e miglioramento della stabilità ecologica delle foreste”, che l’Ente Parco intende presentare per l’attuazione, nel quinquennio 2006-2010, delle iniziative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etto di ricerca condotto dall’Università degli Studi di Torino, Dipartimento Agroselviter relativo alla Pianificazione ecologico-forestale e selvicolturale dei boschi del Parco naturale dell’alpe Veglia e dell’alpe Devero;</w:t>
      </w:r>
    </w:p>
    <w:p>
      <w:pPr>
        <w:pStyle w:val="Normal"/>
        <w:numPr>
          <w:ilvl w:val="0"/>
          <w:numId w:val="1"/>
        </w:numPr>
        <w:rPr/>
      </w:pPr>
      <w:r>
        <w:rPr/>
        <w:t>Raccolta semi da portasemi locali (Pino Cembro e Abete Rosso) e coltivazione piantine da collocare in piccoli rimboschimenti sperimentali nel Parco per una superficie complessiva di 2-3 h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oraggio dei Lariceti del Parco in area campione secondo il protocollo della rete nazionale CON.ECO.FOR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Dato atto che le norme di attuazione della Misura I.7 “Mantenimento e miglioramento della stabilità ecologica delle foreste” prevedono che i beneficiari possano presentare domanda di finanziamento solo se in possesso di delega alla gestione delle superfici forestali da parte dei proprietari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itenuto che le iniziative proposte dal Parco vadano nel senso del mantenimento e miglioramento delle caratteristiche di stabilità ecologica delle foreste di proprietà del Comune situate all’interno dell’area a Parc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isto il parere favorevole del Responsabile del Servizi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Con voti unanimi favorevoli espressi nelle forme di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L I B E R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Di affidare, all’Ente di gestione del Parco naturale dell’alpe Veglia e dell’alpe Devero, la gestione delle superfici forestali di proprietà comunale situate all’interno del Parco, per la durata di un quinquennio, al fine della realizzazione delle iniziative di seguito elencate:</w:t>
      </w:r>
    </w:p>
    <w:p>
      <w:pPr>
        <w:pStyle w:val="Normal"/>
        <w:numPr>
          <w:ilvl w:val="0"/>
          <w:numId w:val="2"/>
        </w:numPr>
        <w:rPr/>
      </w:pPr>
      <w:r>
        <w:rPr/>
        <w:t>Progetto di ricerca condotto dall’Università degli Studi di Torino, Dipartimento Agroselviter relativo alla Pianificazione ecologico-forestale e selvicolturale dei boschi del Parco naturale dell’alpe Veglia e dell’alpe Devero;</w:t>
      </w:r>
    </w:p>
    <w:p>
      <w:pPr>
        <w:pStyle w:val="Normal"/>
        <w:numPr>
          <w:ilvl w:val="0"/>
          <w:numId w:val="2"/>
        </w:numPr>
        <w:rPr/>
      </w:pPr>
      <w:r>
        <w:rPr/>
        <w:t>Raccolta semi da portasemi locali (Pino Cembro e Abete Rosso) e coltivazione piantine da collocare in piccoli rimboschimenti sperimentali nel Parco per una superficie complessiva di 2-3 h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aggio dei Lariceti del Parco in area campione secondo il protocollo della rete nazionale CON.ECO.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dare atto che le aree di proprietà comunale sono riportate nell’apposita planimet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9:00Z</dcterms:created>
  <dc:creator>Ivano De Negri</dc:creator>
  <dc:description/>
  <dc:language>en-US</dc:language>
  <cp:lastModifiedBy> </cp:lastModifiedBy>
  <cp:lastPrinted>2006-04-05T12:13:00Z</cp:lastPrinted>
  <dcterms:modified xsi:type="dcterms:W3CDTF">2006-04-05T10:19:00Z</dcterms:modified>
  <cp:revision>5</cp:revision>
  <dc:subject/>
  <dc:title>Delibera n° 10 del 13/03/2006 “Adesione alla Misur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218818</vt:r8>
  </property>
  <property fmtid="{D5CDD505-2E9C-101B-9397-08002B2CF9AE}" pid="3" name="_AuthorEmail">
    <vt:lpwstr>direttore@parcovegliadevero.it</vt:lpwstr>
  </property>
  <property fmtid="{D5CDD505-2E9C-101B-9397-08002B2CF9AE}" pid="4" name="_AuthorEmailDisplayName">
    <vt:lpwstr>Ivano De Negri</vt:lpwstr>
  </property>
  <property fmtid="{D5CDD505-2E9C-101B-9397-08002B2CF9AE}" pid="5" name="_EmailSubject">
    <vt:lpwstr>PSR Misura I.7. Delibera di affidamento in gestione supefici forestali interne al Parco</vt:lpwstr>
  </property>
</Properties>
</file>