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4"/>
          <w:lang w:val="it-IT" w:eastAsia="it-IT"/>
        </w:rPr>
        <w:t xml:space="preserve">Richiamata la propria precedente deliberazione n.  14 in data 28.02.2005 con la quale vennero stabiliti e delimitati gli spazi per le affissioni di materiale di propaganda da parte di coloro che fiancheggiano le </w:t>
      </w:r>
      <w:r>
        <w:rPr>
          <w:b/>
          <w:sz w:val="24"/>
          <w:lang w:val="it-IT" w:eastAsia="it-IT"/>
        </w:rPr>
        <w:t xml:space="preserve">liste Regionali </w:t>
      </w:r>
      <w:r>
        <w:rPr>
          <w:sz w:val="24"/>
          <w:lang w:val="it-IT" w:eastAsia="it-IT"/>
        </w:rPr>
        <w:t>concorrenti alla competizione elettorale per l'elezione del PRESIDENTE della REGIONE e del CONSIGLIO REGIONALE con proprie liste di candidati;</w:t>
      </w:r>
    </w:p>
    <w:p>
      <w:pPr>
        <w:pStyle w:val="TextBody"/>
        <w:spacing w:lineRule="auto" w:line="240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TextBody"/>
        <w:spacing w:lineRule="auto" w:line="240"/>
        <w:rPr/>
      </w:pPr>
      <w:r>
        <w:rPr/>
        <w:t>Vista la propria deliberazione n. 18/05, con la quale sono stati assegnati gli spazi per la propaganda diretta;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Viste le domande pervenute nei termini di legge per l'assegnazione degli spazi di cui sopra;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textAlignment w:val="auto"/>
        <w:rPr>
          <w:sz w:val="24"/>
          <w:lang w:val="it-IT" w:eastAsia="it-IT"/>
        </w:rPr>
      </w:pPr>
      <w:r>
        <w:rPr>
          <w:sz w:val="24"/>
        </w:rPr>
        <w:t>Visto che in data 01.03.2005, oltre il termine previsto dalla Legge, sono stata presentate le seguenti domande: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tbl>
      <w:tblPr>
        <w:tblW w:w="8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8"/>
        <w:gridCol w:w="5694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potosti Luca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ociazone Libera Scuola Popoli Padani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mpanini Marco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. Orsetti Padani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orelli Gianfranco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vimento Cattolici Padani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ottocornola Fabrizio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vimento Volontari verdi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aranta Danilo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. Liberi Pasani Escorsionisti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arone Giancarlo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. Arte Nord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ssidoni Sergio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. Umanitaria Padana Onlus</w:t>
            </w:r>
          </w:p>
        </w:tc>
      </w:tr>
    </w:tbl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</w:rPr>
      </w:pPr>
      <w:r>
        <w:rPr>
          <w:sz w:val="24"/>
        </w:rPr>
        <w:t>Ritenuto di non accogliere le sopra elencate richieste;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Vista la legge 4 aprile 1956, n. 212;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4"/>
          <w:lang w:val="it-IT" w:eastAsia="it-IT"/>
        </w:rPr>
        <w:t xml:space="preserve">Vista </w:t>
      </w:r>
      <w:r>
        <w:rPr>
          <w:bCs/>
          <w:sz w:val="24"/>
          <w:lang w:val="it-IT" w:eastAsia="it-IT"/>
        </w:rPr>
        <w:t>la legge</w:t>
      </w:r>
      <w:r>
        <w:rPr>
          <w:b/>
          <w:sz w:val="24"/>
          <w:lang w:val="it-IT" w:eastAsia="it-IT"/>
        </w:rPr>
        <w:t xml:space="preserve"> </w:t>
      </w:r>
      <w:r>
        <w:rPr>
          <w:sz w:val="24"/>
          <w:lang w:val="it-IT" w:eastAsia="it-IT"/>
        </w:rPr>
        <w:t>24 aprile 1975, n. 130;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Viste le istruzioni all'uopo impartite dal Ministero dell'Interno;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Con voti unanimi favorevoli espressi nelle forme di Legge;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24"/>
          <w:lang w:val="it-IT" w:eastAsia="it-IT"/>
        </w:rPr>
      </w:pPr>
      <w:r>
        <w:rPr>
          <w:b/>
          <w:sz w:val="24"/>
          <w:lang w:val="it-IT" w:eastAsia="it-IT"/>
        </w:rPr>
        <w:t>D E L I B E R A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24"/>
          <w:lang w:val="it-IT" w:eastAsia="it-IT"/>
        </w:rPr>
      </w:pPr>
      <w:r>
        <w:rPr>
          <w:b/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4"/>
          <w:lang w:val="it-IT" w:eastAsia="it-IT"/>
        </w:rPr>
        <w:t xml:space="preserve">Di </w:t>
      </w:r>
      <w:r>
        <w:rPr>
          <w:b/>
          <w:sz w:val="24"/>
          <w:lang w:val="it-IT" w:eastAsia="it-IT"/>
        </w:rPr>
        <w:t xml:space="preserve">ripartire </w:t>
      </w:r>
      <w:r>
        <w:rPr>
          <w:sz w:val="24"/>
          <w:lang w:val="it-IT" w:eastAsia="it-IT"/>
        </w:rPr>
        <w:t xml:space="preserve">ciascuno degli spazi delimitati con la deliberazione richiamata nella premessa, in n. 8 sezioni aventi le dimensioni di ml. 1 di base per ml. 1,00 di altezza, provvedendo alla numerazione di queste </w:t>
      </w:r>
      <w:r>
        <w:rPr>
          <w:bCs/>
          <w:sz w:val="24"/>
          <w:lang w:val="it-IT" w:eastAsia="it-IT"/>
        </w:rPr>
        <w:t>da</w:t>
      </w:r>
      <w:r>
        <w:rPr>
          <w:b/>
          <w:sz w:val="24"/>
          <w:lang w:val="it-IT" w:eastAsia="it-IT"/>
        </w:rPr>
        <w:t xml:space="preserve"> </w:t>
      </w:r>
      <w:r>
        <w:rPr>
          <w:sz w:val="24"/>
          <w:lang w:val="it-IT" w:eastAsia="it-IT"/>
        </w:rPr>
        <w:t>sinistra verso destra, iniziando dall'alto;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Di assegnare le singole sezioni ripartite come al prospetto che segue: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"/>
        <w:gridCol w:w="2970"/>
        <w:gridCol w:w="5399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zio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gnome e nome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ssociazione rappresentata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avaglini Marco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. Aequa del VCO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ndinelli Alessandro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nistra Giovanile del V.C.O.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bili Alberto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. Amici dell’Unita’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oto Massimiliano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olvernight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vre Federica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. Donne a Sinistra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bili Massimo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ord. Provinciale Forza Italia del V.C.O.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izzi Lucio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lub Ossola Liberal Democratica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ntova Simone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rza Italia Giovani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rtinelli Lorne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zzurro Donna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ttaneo Valerio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zzurro del V.C.O.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vazzon Armando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a Notizia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arassi Stefano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zzurri nel mondo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uzzo Alfredo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rza Italia Seniores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rigatti Giovanni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lub Forza Italia Verbania Azzurra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avaglini Simone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Giovani Comunisti 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lcotti Anna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rum della Donne del PRC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ghera Luca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zione Giovani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cchera Marco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.Charta Minuta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ghera Luca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zione Studentesca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nini Angelo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. Cultura Area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ntarosa Daniele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zione Universitaria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rusa Simone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. Ambiente è Vita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ssola Cristiano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iemonte Italia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spito Nicola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rientamenti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becchi Adriano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a Vedetta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stellino Giuliano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ioventù Nazionale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rzarello Flavio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ederazione Giovanile Comunisti Italiani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botti Giovanni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. Amici de “La Rinascita della Sinistra”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vimento Femminile P.C.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errari Mauro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mitato Elettorale per il V.C.O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432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Di rendere la presente deliberazione, con successiva votazione unanime, immediatamente eseguibile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sectPr>
      <w:type w:val="nextPage"/>
      <w:pgSz w:w="11906" w:h="16838"/>
      <w:pgMar w:left="1440" w:right="12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  <w:tab w:val="left" w:pos="30960" w:leader="none"/>
        <w:tab w:val="left" w:pos="31680" w:leader="none"/>
      </w:tabs>
      <w:spacing w:lineRule="atLeas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9:07:00Z</dcterms:created>
  <dc:creator>comune di varzo</dc:creator>
  <dc:description/>
  <dc:language>en-US</dc:language>
  <cp:lastModifiedBy>comune di varzo</cp:lastModifiedBy>
  <cp:lastPrinted>2005-03-11T12:23:00Z</cp:lastPrinted>
  <dcterms:modified xsi:type="dcterms:W3CDTF">2005-03-11T11:24:00Z</dcterms:modified>
  <cp:revision>8</cp:revision>
  <dc:subject/>
  <dc:title>Richiamata la propria precedente deliberazione n</dc:title>
</cp:coreProperties>
</file>