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Atteso che si deve provvedere all’adeguamento dell’impianto elettrico della scuola elementare e media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ind w:right="-427" w:hanging="0"/>
        <w:rPr>
          <w:bCs w:val="false"/>
        </w:rPr>
      </w:pPr>
      <w:r>
        <w:rPr>
          <w:bCs w:val="false"/>
        </w:rPr>
        <w:t>Visto il progetto preliminare redatto dall’Ing. Francesco Bramati di Domodossola, tecnico incaricato;</w:t>
      </w:r>
    </w:p>
    <w:p>
      <w:pPr>
        <w:pStyle w:val="Rientrocorpodeltesto2"/>
        <w:ind w:right="-427" w:hanging="0"/>
        <w:rPr>
          <w:bCs w:val="false"/>
        </w:rPr>
      </w:pPr>
      <w:r>
        <w:rPr>
          <w:bCs w:val="false"/>
        </w:rPr>
      </w:r>
    </w:p>
    <w:p>
      <w:pPr>
        <w:pStyle w:val="Rientrocorpodeltesto2"/>
        <w:ind w:right="-427" w:hanging="0"/>
        <w:rPr/>
      </w:pPr>
      <w:r>
        <w:rPr/>
        <w:t xml:space="preserve">Vista la Legge 18 novembre 1998 n.415 che modifica la Legge 11 febbraio 1994 n.109 in materia di lavori pubblici; </w:t>
      </w:r>
    </w:p>
    <w:p>
      <w:pPr>
        <w:pStyle w:val="Rientrocorpodeltesto2"/>
        <w:ind w:right="-427" w:hanging="0"/>
        <w:rPr/>
      </w:pPr>
      <w:r>
        <w:rPr/>
      </w:r>
    </w:p>
    <w:p>
      <w:pPr>
        <w:pStyle w:val="Rientrocorpodeltesto2"/>
        <w:ind w:right="-427" w:hanging="0"/>
        <w:rPr/>
      </w:pPr>
      <w:r>
        <w:rPr/>
        <w:t>Visto  il Regolamento di attuazione della Legge quadro in materia di lavori pubblici 11 febbraio 1994 n. 109, approvato con D.P.R. 21 dicembre 1999 n. 554;</w:t>
      </w:r>
    </w:p>
    <w:p>
      <w:pPr>
        <w:pStyle w:val="Rientrocorpodeltesto2"/>
        <w:ind w:right="-427" w:hanging="0"/>
        <w:rPr/>
      </w:pPr>
      <w:r>
        <w:rPr/>
      </w:r>
    </w:p>
    <w:p>
      <w:pPr>
        <w:pStyle w:val="Rientrocorpodeltesto2"/>
        <w:ind w:right="-427" w:hanging="0"/>
        <w:rPr/>
      </w:pPr>
      <w:r>
        <w:rPr/>
        <w:t>Viste le normative inserite nella Legge Regionale Generale in materia di Opere Pubbliche 21 marzo 1984 n.18  e s.m.i.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Vista la Legge 05.03.1990 n.46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Visto il parere del Responsabile Ufficio Tecnico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Visto il parere del Responsabile del Servizio Finanziario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Con voti unanimi favorevoli espressi nelle forme di Legge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34" w:hanging="0"/>
        <w:jc w:val="center"/>
        <w:rPr>
          <w:sz w:val="24"/>
        </w:rPr>
      </w:pPr>
      <w:r>
        <w:rPr>
          <w:sz w:val="24"/>
        </w:rPr>
        <w:t>D E  L I B E R A</w:t>
      </w:r>
    </w:p>
    <w:p>
      <w:pPr>
        <w:pStyle w:val="Normal"/>
        <w:ind w:right="-3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i approvare ai sensi e per gli effetti dell’art.15  Legge 11 febbraio 1994 n.109 e sez.V del D.p.R. 554/99 s.m.i. il progetto preliminare dei lavori di adeguamento impianto elettrico delle scuole elementari e media di Varzo  secondo i contenuti di cui alla sezione II del D.p.R. 21.12.1999 n.554 e s.m.i. con il seguente quadro economico generale di spesa: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Opere a base d’asta</w:t>
        <w:tab/>
        <w:t>€. 68.500,0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Oneri per la sicurezza</w:t>
        <w:tab/>
        <w:t>€    1.370,0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/>
      </w:pPr>
      <w:r>
        <w:rPr>
          <w:sz w:val="24"/>
        </w:rPr>
        <w:t>IVA 10 % su € 69.870,00</w:t>
        <w:tab/>
        <w:t>€.    6.987,0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Spese tecniche</w:t>
        <w:tab/>
        <w:t>€.  14.972,0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IVA 20% CCNPAIA</w:t>
        <w:tab/>
        <w:t>€.    3.353,8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Spese responsabile proc. Contatori, imprevisti</w:t>
        <w:tab/>
        <w:t>€.    3.816,9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ab/>
        <w:tab/>
        <w:t>------------------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TOTALE COMPLESSIVO</w:t>
        <w:tab/>
        <w:t>€.  99.000,00</w:t>
      </w:r>
    </w:p>
    <w:sectPr>
      <w:type w:val="nextPage"/>
      <w:pgSz w:w="11906" w:h="17291"/>
      <w:pgMar w:left="1151" w:right="11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35" w:leader="none"/>
      </w:tabs>
      <w:overflowPunct w:val="false"/>
      <w:autoSpaceDE w:val="false"/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896" w:leader="none"/>
        <w:tab w:val="right" w:pos="9792" w:leader="none"/>
      </w:tabs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4896" w:leader="none"/>
        <w:tab w:val="right" w:pos="9792" w:leader="none"/>
      </w:tabs>
      <w:jc w:val="right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2"/>
      <w:outlineLvl w:val="8"/>
    </w:pPr>
    <w:rPr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644" w:leader="none"/>
        <w:tab w:val="left" w:pos="735" w:leader="none"/>
      </w:tabs>
      <w:overflowPunct w:val="false"/>
      <w:autoSpaceDE w:val="false"/>
      <w:ind w:left="284" w:right="-460" w:hanging="0"/>
      <w:jc w:val="both"/>
    </w:pPr>
    <w:rPr>
      <w:rFonts w:ascii="Arial" w:hAnsi="Arial" w:cs="Arial"/>
      <w:bCs/>
      <w:iCs/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1440" w:leader="none"/>
        <w:tab w:val="left" w:pos="7020" w:leader="none"/>
      </w:tabs>
      <w:ind w:right="-442" w:hanging="0"/>
      <w:jc w:val="center"/>
    </w:pPr>
    <w:rPr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ind w:right="-427" w:firstLine="708"/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02:00Z</dcterms:created>
  <dc:creator>******</dc:creator>
  <dc:description/>
  <dc:language>en-US</dc:language>
  <cp:lastModifiedBy> </cp:lastModifiedBy>
  <cp:lastPrinted>2005-07-20T16:38:00Z</cp:lastPrinted>
  <dcterms:modified xsi:type="dcterms:W3CDTF">2006-03-29T15:02:00Z</dcterms:modified>
  <cp:revision>2</cp:revision>
  <dc:subject/>
  <dc:title>C O M U N E  d i  V A R Z O</dc:title>
</cp:coreProperties>
</file>