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chiamata la propria precedente deliberazione n.  7 in data 08.03.2006 con la quale vennero stabiliti e delimitati gli spazi per le affissioni di materiale di propaganda da parte di coloro che non partecipano direttamente alla competizione elettorale per l’elezione della CAMERA DEI DEPUTATI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TextBody"/>
        <w:spacing w:lineRule="auto" w:line="240"/>
        <w:rPr/>
      </w:pPr>
      <w:r>
        <w:rPr/>
        <w:t>Vista la propria deliberazione n. 15  del 13.03.2006, con la quale sono stati assegnati gli spazi per la propaganda dirett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domande pervenute nei termini di legge per l'assegnazione degli spazi di cui sopr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tenuto, visto il numero di richieste, accorpare le domanda per area politic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a la legge 4 aprile 1956, n. 212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Vista </w:t>
      </w:r>
      <w:r>
        <w:rPr>
          <w:bCs/>
          <w:sz w:val="24"/>
          <w:lang w:val="it-IT" w:eastAsia="it-IT"/>
        </w:rPr>
        <w:t>la legge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24 aprile 1975, n. 130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istruzioni all'uopo impartite dal Ministero dell'Interno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 voti unanimi favorevoli espressi nelle forme di Legge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D E L I B E R 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Di </w:t>
      </w:r>
      <w:r>
        <w:rPr>
          <w:b/>
          <w:sz w:val="24"/>
          <w:lang w:val="it-IT" w:eastAsia="it-IT"/>
        </w:rPr>
        <w:t xml:space="preserve">ripartire </w:t>
      </w:r>
      <w:r>
        <w:rPr>
          <w:sz w:val="24"/>
          <w:lang w:val="it-IT" w:eastAsia="it-IT"/>
        </w:rPr>
        <w:t xml:space="preserve">ciascuno degli spazi delimitati con la deliberazione richiamata nella premessa, in n. 10 sezioni aventi le dimensioni di ml. 0.80 di base per ml. 1 di altezza, provvedendo alla numerazione di queste </w:t>
      </w:r>
      <w:r>
        <w:rPr>
          <w:bCs/>
          <w:sz w:val="24"/>
          <w:lang w:val="it-IT" w:eastAsia="it-IT"/>
        </w:rPr>
        <w:t>da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sinistra verso destra, iniziando dall'alto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assegnare le singole sezioni ripartite come al prospetto che segu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7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ZIONE GIOVANILE COMUNISTI ITALIAN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 FEMMINILE DEL PARTICO DEI COMUNISTI ITALIAN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AMICI DE “LA RINASCITA DELLA SINISTR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TRA GIOVANILE DEL VC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AMICI DELL’UNITA’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VERNIGH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DONNE DI SINISTR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ZIONE DEL V.C.O. DEMOCRATICI DI SINISTR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AEQU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CHARTA MINUT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GIOVAN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ATO 10 FEBBRAI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UNIVERSITA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ANZA SPORTIVA ITALIA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CULTURALE ARE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ANASSISTENZ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ARIA PADA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ARI VERD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MENTO PROVINCIALE DEL V.C.O. FORZA ITAL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O DON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OSSOLA LIBERAL DEMOCRATICA DEL V.C.O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SENORES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I NEL MOND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 DEL MOVIMENTO POLITICO DI FORZA ITAL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I DI FORZA ITALIA DEL VC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QUESTIONE SOCIAL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ENERGIA VC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ZION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CI DI LIBERAZION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ONTE OPINION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CULTURALE INTEGR-AZIONE ERCOLE QUINDIC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CULTURALE ALL 4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NDITORI CRISTIANI PER IL  V.C.O.</w:t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rendere la presente deliberazione, con successiva votazione unanime, immediatamente eseguibil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25:00Z</dcterms:created>
  <dc:creator>comune di varzo</dc:creator>
  <dc:description/>
  <dc:language>en-US</dc:language>
  <cp:lastModifiedBy> </cp:lastModifiedBy>
  <cp:lastPrinted>2006-03-13T12:07:00Z</cp:lastPrinted>
  <dcterms:modified xsi:type="dcterms:W3CDTF">2006-03-13T11:07:00Z</dcterms:modified>
  <cp:revision>6</cp:revision>
  <dc:subject/>
  <dc:title>Richiamata la propria precedente deliberazione n</dc:title>
</cp:coreProperties>
</file>