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Premesso che per sopperire ai molteplici adempimenti che possono insorgere durante l’esercizio finanziario 2004 occorre predisporre lo strumento attraverso il quale si possa far pronte quanto meno al pagamento delle retribuzioni del personale, nonché a tutte quelle spese correnti, necessarie per il buon funzionamento della azienda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quanto indicato dall’art. 6 della legge 21.07.1978 n.843, si individua qui di seguito il limite entro il quale il Comune di Varzo può determinare l’importo ammissibile quale anticipazione di Tesoreria per il periodo 01.01.2004 – 31.12.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 correnti accertate nell’esercizio finanziario 2002</w:t>
      </w:r>
    </w:p>
    <w:p>
      <w:pPr>
        <w:pStyle w:val="Normal"/>
        <w:widowControl w:val="false"/>
        <w:jc w:val="both"/>
        <w:rPr>
          <w:sz w:val="24"/>
          <w:szCs w:val="24"/>
          <w:lang w:val="it-IT"/>
        </w:rPr>
      </w:pPr>
      <w:r>
        <w:rPr>
          <w:sz w:val="24"/>
          <w:szCs w:val="24"/>
          <w:lang w:val="it-IT"/>
        </w:rPr>
      </w:r>
    </w:p>
    <w:p>
      <w:pPr>
        <w:pStyle w:val="Heading1"/>
        <w:rPr/>
      </w:pPr>
      <w:r>
        <w:rPr/>
        <w:t>TITOLO I</w:t>
        <w:tab/>
        <w:t xml:space="preserve">   €    612.443,00</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414.080,00</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540.675,0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567.198,0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391.799,5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Ritenuta sulla base di quanto esposto in premessa di indicare in € 391.799,50 l’eventuale fabbisogno di cassa a valere per l’anno 2004;</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Preso atto che la deliberazione da assumersi è del tutto prudenziale, infatti a tutt’oggi l’Amministrazione non ha fatto ricorso ad anticipazioni in Conto Tesoreria anche perché ai sensi dell’art. 11 del D.L. 31.08.1987 n.359 convertito con modificazioni nella Legge 440/87 i Comuni possono utilizzare in termini di cassa le entrate a specifica destinazione per il pagamento di spese correnti, ancorché provenienti dall’assunzione di mutui con istituti diversi dalla Cassa Depositi e Prestiti, per un importo non superiore alla anticipazione di Tesoreria di cui alla Legge 06.12.1978 n.84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tecnico favorevole espresso dal responsabile del servizio di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art. 222 del T.U.E.L. 18.08.2000 n.267;</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t>Con voti unanimi favorevoli legalmente espressi e verificati;</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center"/>
        <w:rPr>
          <w:sz w:val="24"/>
          <w:szCs w:val="24"/>
          <w:lang w:val="it-IT"/>
        </w:rPr>
      </w:pPr>
      <w:r>
        <w:rPr>
          <w:color w:val="FF0000"/>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hiedere alla Tesoreria del Comune – Banca Popolare di Intra – Sede Centrale di Verbania, ai sensi dell’art. 6 della legge 21.07.1978 n.843, una anticipazione di Tesoreria in conto corrente di € 332.220  valida fino al 31.12.2004 dando atto che nell’esercizio 2002, le entrate afferenti i primi tre titoli del bilancio sono accertate nei seguenti importi:</w:t>
      </w:r>
    </w:p>
    <w:p>
      <w:pPr>
        <w:pStyle w:val="Normal"/>
        <w:widowControl w:val="false"/>
        <w:jc w:val="both"/>
        <w:rPr>
          <w:sz w:val="24"/>
          <w:szCs w:val="24"/>
          <w:lang w:val="it-IT"/>
        </w:rPr>
      </w:pPr>
      <w:r>
        <w:rPr>
          <w:sz w:val="24"/>
          <w:szCs w:val="24"/>
          <w:lang w:val="it-IT"/>
        </w:rPr>
      </w:r>
    </w:p>
    <w:p>
      <w:pPr>
        <w:pStyle w:val="Heading1"/>
        <w:rPr/>
      </w:pPr>
      <w:r>
        <w:rPr/>
        <w:t>TITOLO I</w:t>
        <w:tab/>
        <w:t xml:space="preserve">   €    612.443,00</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414.080,00</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540.675,0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567.198,00</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391.799,5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utorizzare il Tesoriere Comunale all’utilizzo di cassa, delle entrate a specifica destinazione per il pagamento di spese correnti, ancorché provenienti da assunzione di mutui con istituti diversi della Cassa Depositi e Prestiti per un importo non superiore alle anticipazioni di Tesoreria, così come previsto dall’art. 11 del D.L. 31.08.1987 n.359 convertito con modificazioni nella Legge 440/8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vincolare irrevocabilmente a favore della Banca Popolare di Intra tutte le entrate dei primi tre titoli del bilancio del Comune, il tutto fino alla concorrenza della somma anticipata e relativi maturandi interessi;</w:t>
      </w:r>
    </w:p>
    <w:p>
      <w:pPr>
        <w:pStyle w:val="Normal"/>
        <w:widowControl w:val="false"/>
        <w:jc w:val="both"/>
        <w:rPr>
          <w:sz w:val="24"/>
          <w:szCs w:val="24"/>
          <w:lang w:val="it-IT"/>
        </w:rPr>
      </w:pPr>
      <w:r>
        <w:rPr>
          <w:sz w:val="24"/>
          <w:szCs w:val="24"/>
          <w:lang w:val="it-IT"/>
        </w:rPr>
      </w:r>
    </w:p>
    <w:p>
      <w:pPr>
        <w:pStyle w:val="TextBody"/>
        <w:rPr/>
      </w:pPr>
      <w:r>
        <w:rPr/>
        <w:t>Di impegnarsi ad utilizzare la predetta anticipazione secondo le effettive necessità di cassa, mediante emissione di apposite riversali da trarsi sulla risorsa “Anticipazioni di Tesoreria” e di disporre il successivo rimborso al Tesoriere mediante emissione di apposito mandato di pagamento da trarsi sull’intervento “Rimborso di anticipazioni di cassa”;</w:t>
      </w:r>
    </w:p>
    <w:p>
      <w:pPr>
        <w:pStyle w:val="Normal"/>
        <w:widowControl w:val="false"/>
        <w:jc w:val="both"/>
        <w:rPr>
          <w:sz w:val="24"/>
          <w:szCs w:val="24"/>
          <w:lang w:val="it-IT"/>
        </w:rPr>
      </w:pPr>
      <w:r>
        <w:rPr>
          <w:sz w:val="24"/>
          <w:szCs w:val="24"/>
          <w:lang w:val="it-IT"/>
        </w:rPr>
      </w:r>
    </w:p>
    <w:p>
      <w:pPr>
        <w:pStyle w:val="Normal"/>
        <w:rPr/>
      </w:pPr>
      <w:r>
        <w:rPr>
          <w:sz w:val="24"/>
          <w:szCs w:val="24"/>
          <w:lang w:val="it-IT"/>
        </w:rPr>
        <w:t>Di impegnarsi a corrispondere sulle somme anticipate gli interessi pari Prime Rate ABI diminuito di punti 1,5</w:t>
      </w:r>
      <w:r>
        <w:rPr>
          <w:lang w:val="it-IT"/>
        </w:rPr>
        <w:t xml:space="preserve">, </w:t>
      </w:r>
      <w:r>
        <w:rPr>
          <w:sz w:val="24"/>
          <w:szCs w:val="24"/>
          <w:lang w:val="it-IT"/>
        </w:rPr>
        <w:t xml:space="preserve"> riservandosi di impegnare sul capitolo “Interessi passivi su anticipazioni di cassa” del bilancio 2004 le somme necessari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imborsare le eventuali inerti spese imposte e tasse venissero addossate alla banc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impegnarsi ad adottare trimestralmente apposita determinazione per l’emissione dei mandati di pagamento da trarsi sull’apposito capitolo del Bilancio 2004 a favore della Banca Popolare di Intra, per la liquidazione degli interessi e provvigio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36"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06:00Z</dcterms:created>
  <dc:creator>Unknown</dc:creator>
  <dc:description/>
  <dc:language>en-US</dc:language>
  <cp:lastModifiedBy>comune di varzo</cp:lastModifiedBy>
  <cp:lastPrinted>2004-03-19T10:03:00Z</cp:lastPrinted>
  <dcterms:modified xsi:type="dcterms:W3CDTF">2004-03-19T12:04:00Z</dcterms:modified>
  <cp:revision>4</cp:revision>
  <dc:subject/>
  <dc:title>Premesso che per sopperire ai molteplici adempimenti che possono insorgere durante l’esercvizio finanziario 2000 occorre predi</dc:title>
</cp:coreProperties>
</file>