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con atto repertorio n. 4 del 20.07.1909 veniva concessa al Sig. Valdo Antonio un’area per la costruzione di una tomba di famiglia per la durata di anni 99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l’unica erede vivente la Sig. Luy Odette con procura speciale in data 12.11.2004 nominava suo procuratore speciale il Sig. Ferrero Osvaldo affinchè provveda a richiedere il rinnovo della predetta concessione a proprio nome e per sé medesimo nel comune interess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’istanza in data 24.11.2004 del Sig. Ferrero Osvaldo di richiesta di rinnovo anticipato della concessione cimiteriale ove insiste la tomba di famiglia Valdo Anton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enuto di concedere il rinnovo anticipato della predetta concession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del responsabile del servizio finanziar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/>
      </w:pPr>
      <w:r>
        <w:rPr/>
        <w:t>Di concedere il rinnovo anticipato della concessione cimiteriale n.4/1909 per l’area su cui insiste la tomba di famiglia Valdo Antonio alla Sig. Luy Odette  nata a Varzo il 14.03.1911 e al Sig. Ferrero Osvaldo nato a Varzo il 02.06.1939, per la durata di anni 99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re atto che nulla sarà dovuto alla parte richiedente per il periodo di concessione non goduto vista la richiesta di rinnovo anticipat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tariffa di concessione viene stabilita in €. 8.000,00 così come previsto nella deliberazione di G.C.  n. 70 del 24.11.2004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emandare al Responsabile del Servizio tutti gli atti conseguenti alla presente deliberazione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36:00Z</dcterms:created>
  <dc:creator>Unknown</dc:creator>
  <dc:description/>
  <dc:language>en-US</dc:language>
  <cp:lastModifiedBy>comune di varzo</cp:lastModifiedBy>
  <cp:lastPrinted>2005-02-09T17:10:00Z</cp:lastPrinted>
  <dcterms:modified xsi:type="dcterms:W3CDTF">2005-02-09T16:12:00Z</dcterms:modified>
  <cp:revision>7</cp:revision>
  <dc:subject/>
  <dc:title>Premesso che la Ditta Filippi Palmino s</dc:title>
</cp:coreProperties>
</file>