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la Giunta Regionale con deliberazione n. 25-3177 del 19.06.2006 ha approvato ai sensi della L.R. 93/95 l’invito perla concessione di contributi relativi ad interventi per l’impiantistica sportiva – Piano annuale per l’anno 2006, il modello di domanda anno 2006, la tabella di valutazione dei progetti di intervento presentati ai sensi dell’invito e il modello di question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 nel piano in oggetto dono individuati due assi di interven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sa a norma, completamento , ampliamento e diversificazione degli impia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ova impiantistica sportiva in aree carenti o a particolare vo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le domande di contributo dovranno essere presentate entro il 31.10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il contributo per i Comuni con popolazione inferiore ai 15.000 abitanti sarà così suddivis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% contributo in conto capit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0% concessione di contributo in conto interessi pari all’abbattimento del 2% con stipula di apposito mutuo obbligatorio a carico del beneficiario con l’Istituto per il Credito Spor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il Comune di Varzo è proprietario della struttura sportiva , campo sportivo comunale, sita in loc. Riva il cui impianto di illuminazione risulta non più conforme alle norme di Legg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il progetto preliminare redatto dal Tecnico Comunale dal quale risulta il seguente quadro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16" w:right="140" w:firstLine="708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totale lavori  lotto A</w:t>
        <w:tab/>
        <w:tab/>
        <w:tab/>
        <w:tab/>
        <w:tab/>
        <w:t>€  97.000,00</w:t>
      </w:r>
    </w:p>
    <w:p>
      <w:pPr>
        <w:pStyle w:val="Normal"/>
        <w:spacing w:lineRule="auto" w:line="360"/>
        <w:ind w:left="1416" w:right="140" w:firstLine="708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icurezza di cantiere 494/96 e s.m.i.</w:t>
        <w:tab/>
        <w:tab/>
        <w:t>€    3.000,00</w:t>
      </w:r>
    </w:p>
    <w:p>
      <w:pPr>
        <w:pStyle w:val="Normal"/>
        <w:spacing w:lineRule="auto" w:line="360"/>
        <w:ind w:left="1416" w:right="140" w:firstLine="708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totale lavori  complessivi</w:t>
        <w:tab/>
        <w:tab/>
        <w:tab/>
        <w:tab/>
        <w:t>€100.000,00</w:t>
      </w:r>
    </w:p>
    <w:p>
      <w:pPr>
        <w:pStyle w:val="Normal"/>
        <w:spacing w:lineRule="auto" w:line="360"/>
        <w:ind w:left="1416" w:right="140" w:firstLine="708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360"/>
        <w:ind w:left="12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Cs/>
          <w:u w:val="single"/>
        </w:rPr>
        <w:t>iva lavori  10% LR 56/77 e s.m.i.</w:t>
        <w:tab/>
        <w:tab/>
        <w:tab/>
        <w:t>€   10.000,00</w:t>
      </w:r>
    </w:p>
    <w:p>
      <w:pPr>
        <w:pStyle w:val="Normal"/>
        <w:spacing w:lineRule="auto" w:line="360"/>
        <w:ind w:left="1226" w:right="14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Cs/>
          <w:u w:val="single"/>
        </w:rPr>
        <w:t>spese tecniche L.109/94 2%</w:t>
        <w:tab/>
        <w:t>______</w:t>
        <w:tab/>
        <w:t>€     2.000,00</w:t>
      </w:r>
    </w:p>
    <w:p>
      <w:pPr>
        <w:pStyle w:val="Normal"/>
        <w:spacing w:lineRule="auto" w:line="360"/>
        <w:ind w:left="1934" w:right="140" w:firstLine="19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verifiche geologiche DM 11.03.1988</w:t>
        <w:tab/>
        <w:tab/>
        <w:t>€     1.000,00</w:t>
      </w:r>
    </w:p>
    <w:p>
      <w:pPr>
        <w:pStyle w:val="Normal"/>
        <w:spacing w:lineRule="auto" w:line="360"/>
        <w:ind w:left="1934" w:right="140" w:firstLine="19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imprevisti allacciamenti e arrotondamenti</w:t>
        <w:tab/>
        <w:t>€     2.000,00</w:t>
      </w:r>
    </w:p>
    <w:p>
      <w:pPr>
        <w:pStyle w:val="Normal"/>
        <w:spacing w:lineRule="auto" w:line="360"/>
        <w:ind w:left="1934" w:right="140" w:firstLine="19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360"/>
        <w:ind w:left="1934" w:right="140" w:firstLine="19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TOALE COMPLESSIVO DELL’INTERVENTO</w:t>
        <w:tab/>
        <w:t xml:space="preserve">     ________             € 11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espresso dal responsabile Ufficio Tecn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uffic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utorizzare il Sindaco del Comune di Varzo all’inoltro alla Regione Piemonte della domanda per la concessione di contributi per interventi per l’impiantistica sportiva, così come previsti dalla L.R. 93/95 e dalla D.G.R. 25-3177 del 19.06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 il progetto preliminare nuovo impianto di illuminazione campo sportivo comunale redatto dal Tecnico Comunale che prevede una spesa complessiva di € 115.000,00  e che si compone dei seguenti elabor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tecnico - illustr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uto metr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imet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minare responsabile del procedimento il responsabile dell’Ufficio Tecnico Comun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0:00Z</dcterms:created>
  <dc:creator>comune di varzo</dc:creator>
  <dc:description/>
  <dc:language>en-US</dc:language>
  <cp:lastModifiedBy> </cp:lastModifiedBy>
  <cp:lastPrinted>2006-10-07T08:44:00Z</cp:lastPrinted>
  <dcterms:modified xsi:type="dcterms:W3CDTF">2006-10-25T08:41:00Z</dcterms:modified>
  <cp:revision>9</cp:revision>
  <dc:subject/>
  <dc:title>Premesso che la Soc</dc:title>
</cp:coreProperties>
</file>