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a l’istanza del Sig. Ciocca Michelangelo presentata in data 25.09.2004 prot. 5712, con cui viene richiesta l’assegnazione di n. 10 piante sradicate, ubicate in loc. Astolo all’interno dei bosch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, altresì, l’istanza presentata dal Sig. Zini Roberto, in data 04.10.2004 prot. 5880, di assegnazione di un lotto di legna da ardere nel bosco comunale in località Pragg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oter accogliere le istanze sopra indic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utorizzare il Responsabile del Servizio all’assegnazione di  legna da ardere ai Sig. Zini Roberto in località Praggio e al Sig. Ciocca Michengelo in località Astolo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06:00Z</dcterms:created>
  <dc:creator>comune di varzo</dc:creator>
  <dc:description/>
  <dc:language>en-US</dc:language>
  <cp:lastModifiedBy>comune di varzo</cp:lastModifiedBy>
  <cp:lastPrinted>2004-10-20T16:49:00Z</cp:lastPrinted>
  <dcterms:modified xsi:type="dcterms:W3CDTF">2004-10-20T14:49:00Z</dcterms:modified>
  <cp:revision>5</cp:revision>
  <dc:subject/>
  <dc:title>Premesso che nell’Assemblea Comprensoriale del Centro Iniziative Valdossola, tenutasi il 28</dc:title>
</cp:coreProperties>
</file>