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nella vigente dotazione organica, approvata con atto di Giunta comunale n. 72 del 26.10.2005, sono previsti n.2 posti ai Agente di Polizia Municipale, categoria 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 trasferimento presso altro Ente per mobilità esterna si è reso vacante un posto di Agente ai Polizi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presso questo Comune viene espletato il servizio di scuolabus impegnando un dipendente abilitato alla guida del mezzo di proprietà comunale e che in caso di necessità per assenza dal servizio del predetto dipendente autista scuolabus si rende necessario ricorrere a ditta esterna con aggravio dei c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anche al fine del contenimento dei costi possono essere attribuiti ad un agente di P.M. le mansioni di autista scuola dello scuolab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vigente C.C.N.L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ex art. 49 del D.Lgs. 267/2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assegnare le mansioni di autista di scuolabus, in via accessoria, al profilo professionale di Agente di Polizia Municipale, relativamente al posto resosi vacante dal 01.10.2007 a seguito di trasferimento ad altro Ente del titolare del posto in parola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dare atto che la declaratoria del posto di Agente di Polizia Municipale, attualmente vacante viene modificato nel seguente modo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“ </w:t>
      </w:r>
      <w:r>
        <w:rPr/>
        <w:t>Agente di Polizia Municipale – Autista scuolabus”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dichiarare la presente deliberazione, con successiva votazione unanime, immediatamente esegu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6:00Z</dcterms:created>
  <dc:creator>comune di varzo</dc:creator>
  <dc:description/>
  <dc:language>en-US</dc:language>
  <cp:lastModifiedBy> </cp:lastModifiedBy>
  <cp:lastPrinted>2007-10-26T11:05:00Z</cp:lastPrinted>
  <dcterms:modified xsi:type="dcterms:W3CDTF">2007-10-26T09:05:00Z</dcterms:modified>
  <cp:revision>8</cp:revision>
  <dc:subject/>
  <dc:title>Premesso che determinazione del responsabile del servizio n</dc:title>
</cp:coreProperties>
</file>