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determinazione del responsabile del servizio n. 26 del 13.08.2007 è stata indetto bando di concorso per la copertura di n.1 posto di istruttore ufficio tecnico, categoria C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occorre provvedere alla nomina della commissione giudicatr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sull’ordinamento degli uffici e servizi approvato con deliberazione di G.C. n. 49 del 12.04.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n particolare che l’art. 100 del suddetto Regolamento prevede che le funzioni di Presidente siano svolte da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sto il parere del responsabile del servi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nominare la commissione giudicatrice per il concorso per la copertura del posto di istruttore ufficio tecnico, categoria C1, , composta nel segue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Presidente</w:t>
        <w:tab/>
        <w:t>Geom.Betteo Massimiliano – Responsabile Ufficio Tecnic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Esperti</w:t>
        <w:tab/>
        <w:t>Dr. Vito Bu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Arch.  Capella Rosann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Segretario</w:t>
        <w:tab/>
        <w:t>Bendotti Tizian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Di dichiarare la presente deliberazione, con successiva votazione unanime, immediatamente esegu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16:00Z</dcterms:created>
  <dc:creator>comune di varzo</dc:creator>
  <dc:description/>
  <dc:language>en-US</dc:language>
  <cp:lastModifiedBy> </cp:lastModifiedBy>
  <cp:lastPrinted>2001-09-06T12:34:00Z</cp:lastPrinted>
  <dcterms:modified xsi:type="dcterms:W3CDTF">2007-10-22T07:42:00Z</dcterms:modified>
  <cp:revision>5</cp:revision>
  <dc:subject/>
  <dc:title>Premesso che determinazione del responsabile del servizio n</dc:title>
</cp:coreProperties>
</file>