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la sistemazione idrogeologica del Torrente Cairasca sono stati già eseguiti interventi per la somma di €. 1.058.736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he la Regione Piemonte ha approvato con D.D. n. 387 del 21.03.2005 un ulteriore programma di finanziamento prevedendo l’assegnazione di €. 300.000,00 per lavori di sistemazione idrogeologica del Torrente Cairasc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o atto che con propria deliberazione  n. 7 del 31.01.2001 era stato conferito incarico professionale allo staff professionale costituito dagli Studi del Dott. Geologo Paolo Marangon di Domodossola, Dott. Ing. Valter Zanetta di Baceno e Dott. Ing. Francesco Brambati di Domodossola per la redazione del progetto delle opere di regimazione delle acque del Torrente Caira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da parte dei professionisti era stato redatto un progetto complessivo di interv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i sensi dell’Ordinanza Ministero dell’Interno n.3090 del 18.12.2000 s.m.i. a incaricare i precitati professionisti per la redazione di un ulteriore stralcio di progetto esecutivo fino alla concorrenza della somma di €.30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caricare, per le motivazioni espresse in premessa, lo staff professionale costituito dagli Studi del Dott. Geologo Paolo Marangon di Domodossola, Dott. Ing. Valter Zanetta di Baceno e Dott. Ing. Francesco Brambati di Domodossola, per la redazione del progetto esecutivo di un ulteriore intervento di sistemazione  idrogeologica del Torrente Cairasca per la complessiva somma di €.300.000,00, comprese le somme a dispos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il Geom. Betteo Massimiliano, Responsabile del Servizio Tecnico, di provvedere alla predisposizione e sottoscrizione del relativo disciplinare di incarico e ad impegnare la derivante spe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7:00Z</dcterms:created>
  <dc:creator>comune di varzo</dc:creator>
  <dc:description/>
  <dc:language>en-US</dc:language>
  <cp:lastModifiedBy> </cp:lastModifiedBy>
  <cp:lastPrinted>2006-03-06T11:50:00Z</cp:lastPrinted>
  <dcterms:modified xsi:type="dcterms:W3CDTF">2006-03-06T10:54:00Z</dcterms:modified>
  <cp:revision>3</cp:revision>
  <dc:subject/>
  <dc:title>Premesso che la Comunità Montana Valli Antigorio Divedro Formazza ha richiesto di segnalare interventi di messa in sicurezza d</dc:title>
</cp:coreProperties>
</file>