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chiamata la propria deliberazione n. 21 del 12.05.2004 con la quale venivano stabili e delimitati gli spazi per le affissioni di materiale di propaganda da parte di coloro che non partecipano direttamente alla competizione elettorale per l'elezione del Consiglio Comunale e del Sindac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propri odierna deliberazione n. 34, con la quale sono stati assegnati gli spazi per la propaganda dirett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e le domande pervenute nei termini di legge per l'assegnazione degli spazi di cui sopr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legge 4 aprile 1956 n. 212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legge 24 aprile 1975 n. 130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e le istruzioni all'uopo impartite dal Ministero dell'Intern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espressi nelle forme di legge;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Di ripartire ciascuno degli spazi delimitati con la deliberazione richiamata nella premessa , in n. 3 sezioni aventi le dimensioni di ml. 1 di base per ml.1 di altezza, provvedendo alla numerazione di queste da sinistra verso destra, iniziando dall'alt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 Di assegnare le singole sezioni ripartite come al prospetto allegato sotto la lettera "A", raggruppando le domande per tendenze politiche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 Di rendere la presente deliberazione, con successiva votazione unanime, immediatamente eseguibile.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41:00Z</dcterms:created>
  <dc:creator>Unknown</dc:creator>
  <dc:description/>
  <dc:language>en-US</dc:language>
  <cp:lastModifiedBy>comune di varzo</cp:lastModifiedBy>
  <cp:lastPrinted>2004-05-20T10:36:00Z</cp:lastPrinted>
  <dcterms:modified xsi:type="dcterms:W3CDTF">2004-05-20T08:36:00Z</dcterms:modified>
  <cp:revision>3</cp:revision>
  <dc:subject/>
  <dc:title/>
</cp:coreProperties>
</file>