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con deliberazione di Consiglio Comunale n. 39 del 28.07.1997 si autorizzava il Sig. Laurora Mauro ad eseguire l'intervento manutentivo della copertura del lavatoio comunale in loc. Piaggio censito al mapp. 184 del Fg. 62 del N.C.T, con proprie spese ad esclusione della fornitura del materiale da parte del Comune per una somma di €.2.50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gli interventi sono stati realizzati a regola d’arte come risulta dalla relazione del Tecnico Comunale in data 10.05.2004;</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pertanto erogare al Sig. Laurora la somma facente carico al Comune relativa all’acquisto del materi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del Responsabile del Servizio Tecni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del Responsabile del Serv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Heading1"/>
        <w:rPr/>
      </w:pPr>
      <w:r>
        <w:rPr/>
        <w:t>D  E  L  I  B  E  R  A</w:t>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TextBody"/>
        <w:rPr/>
      </w:pPr>
      <w:r>
        <w:rPr/>
        <w:t>Di erogare al Sig. Laurora Mauro, per le motivazioni espresse in premessa, la somma di €. 2.500,00 relativa all’acquisto di materiale per la sistemazione del lavatoio in loc. Piagg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elevare la somma di cui sopra dall’intervento 1.09.04.02/2 del Bilancio 2004;</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emandare al Responsabile del Servizio Finanziario tutti gli atti conseguenti alla presente deliberazione.</w:t>
      </w:r>
    </w:p>
    <w:p>
      <w:pPr>
        <w:pStyle w:val="Normal"/>
        <w:widowControl w:val="false"/>
        <w:jc w:val="both"/>
        <w:rPr>
          <w:sz w:val="24"/>
          <w:szCs w:val="24"/>
          <w:lang w:val="it-IT"/>
        </w:rPr>
      </w:pPr>
      <w:r>
        <w:rPr>
          <w:sz w:val="24"/>
          <w:szCs w:val="24"/>
          <w:lang w:val="it-IT"/>
        </w:rPr>
      </w:r>
    </w:p>
    <w:p>
      <w:pPr>
        <w:pStyle w:val="Normal"/>
        <w:widowControl w:val="false"/>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34:00Z</dcterms:created>
  <dc:creator>Unknown</dc:creator>
  <dc:description/>
  <dc:language>en-US</dc:language>
  <cp:lastModifiedBy>comune di varzo</cp:lastModifiedBy>
  <cp:lastPrinted>2004-05-19T15:45:00Z</cp:lastPrinted>
  <dcterms:modified xsi:type="dcterms:W3CDTF">2004-05-19T13:47:00Z</dcterms:modified>
  <cp:revision>3</cp:revision>
  <dc:subject/>
  <dc:title/>
</cp:coreProperties>
</file>