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i lavori di manutenzione ordinaria e straordinaria del capannone di proprietà comunale nell’area ex Galtarossa, II lotto;</w:t>
      </w:r>
    </w:p>
    <w:p>
      <w:pPr>
        <w:pStyle w:val="Normal"/>
        <w:jc w:val="both"/>
        <w:rPr/>
      </w:pPr>
      <w:r>
        <w:rPr/>
        <w:t>Visto che con deliberazione di G.M. n. 55 del 22.06.2005 è stato approvato il progetto preliminare dell’opera predisposto dall’ Ing. Bonacci Pietro di Villadossola, tecnico incaricato;</w:t>
      </w:r>
    </w:p>
    <w:p>
      <w:pPr>
        <w:pStyle w:val="Normal"/>
        <w:jc w:val="both"/>
        <w:rPr/>
      </w:pPr>
      <w:r>
        <w:rPr/>
        <w:t>Visto il progetto definitivo dei lavori di manutenzione ordinaria e straordinaria del capannone di proprietà comunale nell’area ex Galtarossa, II lotto approvato con DG n.68/2005 che definisce le caratteristiche qualitative e funzionali dei lavori e i seguenti costi per la loro realizzazione 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3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generali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L.R. 20/89</w:t>
        <w:tab/>
        <w:t>€.  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4/96</w:t>
        <w:tab/>
        <w:t>€.      2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</w:t>
        <w:tab/>
        <w:t xml:space="preserve">  5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su spese</w:t>
        <w:tab/>
        <w:t>€.      5.6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he richiesta C.P.I.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llacciamento gas</w:t>
        <w:tab/>
        <w:t>€.      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o</w:t>
        <w:tab/>
        <w:t>€.         84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00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he il progetto finalizzato al completamento funzionale del fabbricato e al riordino integrale dell’area esterna è ora distribuito in via definitiva nelle seguenti porzioni: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A”</w:t>
      </w:r>
      <w:r>
        <w:rPr/>
        <w:t xml:space="preserve"> capannone destinato direttamente al Comune e che consentirà di ricavare idonei servizi igienici e spogliatoio per i Sig. Operai comunali, sistemazione definitiva del magazzino officina posto sul retro e sul lato opposto completamento autorimessa già utilizzata dal Comune;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B”</w:t>
      </w:r>
      <w:r>
        <w:rPr/>
        <w:t xml:space="preserve"> utilizzata per ricavare lo spazio per il Distaccamento dei Vigili del Fuoco attualmente dislocato presso locali non più adeguati a ridosso della Piazzale Trieste, centrale al paese da ricollocare su una superficie più idonea, di forma e dimensione già preventivamente concordata con il Comando Provinciale dei Vigili del Fuoco di Verbania e che possa ospitare in casi di emergenza anche un COMC “Cento Operativo Misto Comunale”;</w:t>
      </w:r>
    </w:p>
    <w:p>
      <w:pPr>
        <w:pStyle w:val="Normal"/>
        <w:jc w:val="both"/>
        <w:rPr/>
      </w:pPr>
      <w:r>
        <w:rPr>
          <w:b/>
          <w:bCs/>
          <w:u w:val="single"/>
        </w:rPr>
        <w:t>porzione “C”</w:t>
      </w:r>
      <w:r>
        <w:rPr/>
        <w:t xml:space="preserve"> con suddivisione interna in quattro lotti come deposito per il CNSAS, Corpo Nazionale Soccorso Alpino, per l’ AIB ,Anti Incendi Boschivi, e per ANA, Associazione Nazionale Alpini e PRO LOCO Valle Divedro oltre alla creazione di un oasi ecologica secondo la LR 24/02 “Criteri per la realizzazione e gestione dei centri di raccolta comunali e consortili dei rifiuti urbani e delle aree ecologiche comun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 quadro complessivo dei lavori per singola porzione, al netto di iva, spese tecniche ecc. risulta:</w:t>
      </w:r>
    </w:p>
    <w:p>
      <w:pPr>
        <w:pStyle w:val="Normal"/>
        <w:jc w:val="both"/>
        <w:rPr/>
      </w:pPr>
      <w:r>
        <w:rPr/>
        <w:t>per lavori porzione “A” destinata a rimessa – officina comunale</w:t>
        <w:tab/>
        <w:tab/>
        <w:t xml:space="preserve">€   35.000,00   </w:t>
      </w:r>
    </w:p>
    <w:p>
      <w:pPr>
        <w:pStyle w:val="Normal"/>
        <w:jc w:val="both"/>
        <w:rPr/>
      </w:pPr>
      <w:r>
        <w:rPr/>
        <w:t>per lavori porzione ”B” destinata a presidio locale Vigili del Fuoco</w:t>
        <w:tab/>
        <w:t xml:space="preserve">€ 155.000,00 </w:t>
      </w:r>
    </w:p>
    <w:p>
      <w:pPr>
        <w:pStyle w:val="Normal"/>
        <w:jc w:val="both"/>
        <w:rPr/>
      </w:pPr>
      <w:r>
        <w:rPr/>
        <w:t>per lavori porzione “C” destinata a area ecologica e Associazioni locali</w:t>
        <w:tab/>
        <w:t xml:space="preserve">€   45.000,00 </w:t>
      </w:r>
    </w:p>
    <w:p>
      <w:pPr>
        <w:pStyle w:val="Heading1"/>
        <w:rPr/>
      </w:pPr>
      <w:r>
        <w:rPr/>
        <w:t>TOTALI</w:t>
        <w:tab/>
        <w:tab/>
        <w:tab/>
        <w:tab/>
        <w:tab/>
        <w:tab/>
        <w:tab/>
        <w:tab/>
        <w:tab/>
        <w:t>€ 235.000,00</w:t>
      </w:r>
    </w:p>
    <w:p>
      <w:pPr>
        <w:pStyle w:val="Normal"/>
        <w:jc w:val="both"/>
        <w:rPr/>
      </w:pPr>
      <w:r>
        <w:rPr/>
        <w:t>che il  quadro complessivo dei lavori per singola porzione, compreso di ogni onere relativo, iva, spese tecniche ecc. risulta:</w:t>
      </w:r>
    </w:p>
    <w:p>
      <w:pPr>
        <w:pStyle w:val="Normal"/>
        <w:jc w:val="both"/>
        <w:rPr/>
      </w:pPr>
      <w:r>
        <w:rPr/>
        <w:t>per lavori porzione “A” destinata a rimessa – officina comunale</w:t>
        <w:tab/>
        <w:tab/>
        <w:t xml:space="preserve">€   46.000,00   </w:t>
      </w:r>
    </w:p>
    <w:p>
      <w:pPr>
        <w:pStyle w:val="Normal"/>
        <w:jc w:val="both"/>
        <w:rPr/>
      </w:pPr>
      <w:r>
        <w:rPr/>
        <w:t>per lavori porzione ”B” destinata a presidio locale Vigili del Fuoco</w:t>
        <w:tab/>
        <w:t xml:space="preserve">€ 197.000,00 </w:t>
      </w:r>
    </w:p>
    <w:p>
      <w:pPr>
        <w:pStyle w:val="Normal"/>
        <w:jc w:val="both"/>
        <w:rPr/>
      </w:pPr>
      <w:r>
        <w:rPr/>
        <w:t>per lavori porzione “C” destinata a area ecologica e Associazioni locali</w:t>
        <w:tab/>
        <w:t xml:space="preserve">€   57.000,00 </w:t>
      </w:r>
    </w:p>
    <w:p>
      <w:pPr>
        <w:pStyle w:val="Heading1"/>
        <w:rPr/>
      </w:pPr>
      <w:r>
        <w:rPr/>
        <w:t>TOTALI</w:t>
        <w:tab/>
        <w:tab/>
        <w:tab/>
        <w:tab/>
        <w:tab/>
        <w:tab/>
        <w:tab/>
        <w:tab/>
        <w:tab/>
        <w:t>€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progetto dovrà essere preventivamente approvato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SL 14 Direzione Centrale di Omega</w:t>
      </w:r>
      <w:r>
        <w:rPr/>
        <w:t>, Servizi Sede Operativa di Domodossola , servizio Ambienti di lavoro , via Mazzini, 117 28887 OMEGNA per gli ambienti di lavoro area officina (capannone A) e distaccamento Vigli del Fuoco (capannone B) e secondo i contenuti di cui alla D.g.R. 23 dicembre 2003 n.93 – 11429 in merito alla LR 24/02 “Criteri per la realizzazione e gestione dei centri di raccolta comunali e consortili dei rifiuti urbani e delle aree ecologiche comunali”per quanto riguarda la parte definita area ecologica (porzione capannone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PA Piemonte, Agenzia Regionale per la Protezione Ambientale</w:t>
      </w:r>
      <w:r>
        <w:rPr/>
        <w:t>, Dipartimento Provinciale del VCO, via IV Novembre 294 – 28887 CRUSINALLO DI OMEGNA secondo i contenuti di cui alla D.g.R. 23 dicembre 2003 n.93 – 11429 in merito alla LR 24/02 “Criteri per la realizzazione e gestione dei centri di raccolta comunali e consortili dei rifiuti urbani e delle aree ecologiche comunali”per quanto riguarda la parte definita area ecologica (porzione capannone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inistero dell’Interno, COMANDO PROVINCIALE DEI VIGILI DEL FUOCO</w:t>
      </w:r>
      <w:r>
        <w:rPr/>
        <w:t xml:space="preserve"> del Verbano Cusio Ossola, C.so Europa 62/c – 28900 VERBANIA per le attività di cui al DM 16.02.1982 in variazione ai CPI per gli ambienti di lavoro area officina (capannone A) pratica 6618 del 12.11.2003 e distaccamento Vigli del Fuoco (capannone B) pratica 6640 del 12.11.2003 e annullamento pratica 6641 del 12.11.2003 riferito al (capannone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utilizzo dei fondi ristorno frontalieri per €.85.000,00 e per €.215.000,00 con assunzione di un mutuo con la Cassa DD.PP.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riordino del progetto  definitivo dei lavori di manutenzione ordinaria e straordinaria del capannone di proprietà comunale nell’area ex Galtarossa, II lotto, come da progetto predisposto dal tecnico incaricato Ing. Bonacci Pietro di Villadossola per una spesa complessiva di €.300.000,00 così  come descritto in premessa suddiviso nelle porzioni A,B e C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i assegnare, in via definitiva, secondo il progetto finalizzato al completamento funzionale del fabbricato e al riordino integrale dell’area esterna a: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A”</w:t>
      </w:r>
      <w:r>
        <w:rPr/>
        <w:t xml:space="preserve"> capannone destinato direttamente al Comune, servizi igienici e spogliatoio per i Sig. Operai comunali, officina e autorimessa ;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B”</w:t>
      </w:r>
      <w:r>
        <w:rPr/>
        <w:t xml:space="preserve"> Distaccamento dei Vigili del Fuoco da ricollocare su una superficie idonea, di forma e dimensione già preventivamente concordata con il Comando Provinciale dei Vigili del Fuoco di Verbania;</w:t>
      </w:r>
    </w:p>
    <w:p>
      <w:pPr>
        <w:pStyle w:val="Normal"/>
        <w:jc w:val="both"/>
        <w:rPr/>
      </w:pPr>
      <w:r>
        <w:rPr>
          <w:b/>
          <w:bCs/>
          <w:u w:val="single"/>
        </w:rPr>
        <w:t>porzione “C”</w:t>
      </w:r>
      <w:r>
        <w:rPr/>
        <w:t xml:space="preserve"> con suddivisione interna in quattro lotti come deposito per il CNSAS, Corpo Nazionale Soccorso Alpino, per l’ AIB ,Anti Incendi Boschivi, e per ANA, Associazione Nazionale Alpini e PRO LOCO Valle Divedro oltre area ecologica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mediante utilizzo dei fondi ristorno frontalieri per €.85.000,00 e per €.215.000,00 con assunzione di un mutuo con la Cassa DD.P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oltre gli atti necessari e conseguenti alla presente deliberazione previsti dalla legge 109/94 e s.m.i. e dal D.p.R. 554/99 e s.m.i le richieste a .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-ASL 14 per gli ambienti di lavoro area officina (capannone A) e distaccamento Vigli del Fuoco (capannone B) e secondo i contenuti di cui alla D.g.R. 23 dicembre 2003 n.93 – 11429 in merito alla LR 24/02 “Criteri per la realizzazione e gestione dei centri di raccolta comunali e consortili dei rifiuti urbani e delle aree ecologiche comunali”per quanto riguarda la parte definita area ecologica (porzione capannone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RPA Piemonte, Agenzia Regionale per la Protezione Ambientale, Dipartimento Provinciale del VCO, via IV Novembre 294 – 28887 CRUSINALLO DI OMEGNA secondo i contenuti di cui alla D.g.R. 23 dicembre 2003 n.93 – 11429 in merito alla LR 24/02 “Criteri per la realizzazione e gestione dei centri di raccolta comunali e consortili dei rifiuti urbani e delle aree ecologiche comunali”per quanto riguarda la parte definita area ecologica (porzione capannone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inistero dell’Interno, COMANDO PROVINCIALE DEI VIGILI DEL FUOCO del Verbano Cusio Ossola, C.so Europa 62/c – 28900 VERBANIA per le attività di cui al DM 16.02.1982 in variazione ai CPI per gli ambienti di lavoro area officina (capannone A) pratica 6618 del 12.11.2003 e distaccamento Vigli del Fuoco (capannone B) pratica 6640 del 12.11.2003 e annullamento pratica 6641 del 12.11.2003 riferito al (capannone 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7:00Z</dcterms:created>
  <dc:creator>comune di varzo</dc:creator>
  <dc:description/>
  <dc:language>en-US</dc:language>
  <cp:lastModifiedBy> </cp:lastModifiedBy>
  <cp:lastPrinted>2006-02-08T14:12:00Z</cp:lastPrinted>
  <dcterms:modified xsi:type="dcterms:W3CDTF">2006-02-08T13:12:00Z</dcterms:modified>
  <cp:revision>3</cp:revision>
  <dc:subject/>
  <dc:title>Premesso che la Comunità Montana Valli Antigorio Divedro Formazza ha richiesto di segnalare interventi di messa in sicurezza d</dc:title>
</cp:coreProperties>
</file>