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il Corpo Volontari Antincendi Boschivi di Varzo ha effettuato lavori di posa tubazione per l’acquedotto dalla località La Rocca all’ Alpe Dreuza, utile in caso di incen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a stesso Corpo A.I.B. ha effettuato le spese di acquisto materiale e ha fornito la manodopera tramite i propri volont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erogare un contributo straordi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Te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concedere al Corpo Volontari Antincendi Boschivi di Varzo un contributo straordinario di €.9.000,00 per gli interventi eseguiti sull’acquedotto dalla località La Rocca all’Alpe Dreuza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emandare al Responsabile del sevizio gli atti conseguenti alla presente deliberazione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1:00Z</dcterms:created>
  <dc:creator>comune di varzo</dc:creator>
  <dc:description/>
  <dc:language>en-US</dc:language>
  <cp:lastModifiedBy>comune di varzo</cp:lastModifiedBy>
  <cp:lastPrinted>2004-05-19T15:01:00Z</cp:lastPrinted>
  <dcterms:modified xsi:type="dcterms:W3CDTF">2004-05-19T13:10:00Z</dcterms:modified>
  <cp:revision>3</cp:revision>
  <dc:subject/>
  <dc:title>Premesso che la Comunità Montana Valli Antigorio Divedro Formazza ha richiesto di segnalare interventi di messa in sicurezza d</dc:title>
</cp:coreProperties>
</file>