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Richiamata la propria precedente deliberazione n. 21 in data 12.05.2004, con la quale vennero stabiliti gli spazi per le affissioni di materiale di propaganda da parte dei partiti o gruppi politici che partecipano direttamente alla competizioni elettorali per l’elezione dei membri del Parlamento europeo;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nota 3655 ter/Area II del 10.05.2004 della Prefettura del Verbano Cusio Ossola relativa all’elenco delle liste ammesse alla competizione;</w:t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o che ad ogni lista ammessa va assegnato uno spazio di mt. 1 di base per mt. 2 di altezza;</w:t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04.04.1956 n.212 modificata con legge 24.04.1975 n.130;</w:t>
      </w:r>
    </w:p>
    <w:p>
      <w:pPr>
        <w:pStyle w:val="Normal"/>
        <w:tabs>
          <w:tab w:val="left" w:pos="-32416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b/>
          <w:b/>
          <w:sz w:val="22"/>
          <w:lang w:val="it-IT" w:eastAsia="it-IT"/>
        </w:rPr>
      </w:pPr>
      <w:r>
        <w:rPr>
          <w:b/>
          <w:sz w:val="22"/>
          <w:lang w:val="it-IT" w:eastAsia="it-IT"/>
        </w:rPr>
        <w:t>-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lang w:val="it-IT" w:eastAsia="it-IT"/>
        </w:rPr>
        <w:t xml:space="preserve">Di delimitare gli spazi stabiliti con la deliberazione richiamata in narrativa, nelle dimensioni di </w:t>
      </w:r>
      <w:r>
        <w:rPr>
          <w:bCs/>
          <w:sz w:val="24"/>
          <w:lang w:val="it-IT" w:eastAsia="it-IT"/>
        </w:rPr>
        <w:t>ml. 2,00</w:t>
      </w:r>
      <w:r>
        <w:rPr>
          <w:sz w:val="24"/>
          <w:lang w:val="it-IT" w:eastAsia="it-IT"/>
        </w:rPr>
        <w:t xml:space="preserve"> di altezza 24 ml. di bas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Ripartire ciascuno degli spazi di cui sopra in n.  24 distinte sezioni, aventi le dimensioni di ml. 2,00 di altezza per ml. 1.00 di base, provvedendo alla loro numerazione a partire da sinistra verso destra, su di una sola linea orizzontal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ezioni suddette, nello stesso ordine numerico assegnato alle liste, come al prospetto allegato sotto la lettera A)"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  <w:t>Di dichiarare il presente atto, con successiva votazione unanime, immediatamente eseguibile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6:00Z</dcterms:created>
  <dc:creator>comune di varzo</dc:creator>
  <dc:description/>
  <dc:language>en-US</dc:language>
  <cp:lastModifiedBy>comune di varzo</cp:lastModifiedBy>
  <cp:lastPrinted>2004-05-12T12:36:00Z</cp:lastPrinted>
  <dcterms:modified xsi:type="dcterms:W3CDTF">2004-05-12T10:36:00Z</dcterms:modified>
  <cp:revision>4</cp:revision>
  <dc:subject/>
  <dc:title>Richiamata la propria precedente deliberazione n</dc:title>
</cp:coreProperties>
</file>