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’Amministrazione Comunale ritiene doveroso sottolineare l’attività svolta per tanti anni nel campo sociale a servizio della comunità varzese da parte della Sig.ra Delfina </w:t>
      </w:r>
      <w:r>
        <w:rPr>
          <w:bCs/>
        </w:rPr>
        <w:t xml:space="preserve"> Benet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itenuto di donare un quadro di un pittore locale raffigurante uno scorcio del pa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onare alla Sig. Benetti Delfina un quadro a riconoscenza dell’impegno sociale profuso alla comunità di Varzo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emandare all’ufficio ragioneria gli atti conseguenti al presente a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3:00Z</dcterms:created>
  <dc:creator>comune di varzo</dc:creator>
  <dc:description/>
  <dc:language>en-US</dc:language>
  <cp:lastModifiedBy>comune di varzo</cp:lastModifiedBy>
  <cp:lastPrinted>2004-04-22T12:25:00Z</cp:lastPrinted>
  <dcterms:modified xsi:type="dcterms:W3CDTF">2004-04-22T10:26:00Z</dcterms:modified>
  <cp:revision>4</cp:revision>
  <dc:subject/>
  <dc:title>Premesso che la Comunità Montana Valli Antigorio Divedro Formazza ha richiesto di segnalare interventi di messa in sicurezza d</dc:title>
</cp:coreProperties>
</file>