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rPr>
      </w:pPr>
      <w:r>
        <w:rPr>
          <w:rFonts w:cs="Times New Roman" w:ascii="Times New Roman" w:hAnsi="Times New Roman"/>
        </w:rPr>
        <w:t>Visto l'art. 222 del Decreto Legislativo 18 agosto 2000, n. 267 “Testo unico delle leggi sull’ordinamento degli enti locali”, che prevede la concessione da parte del tesoriere di anticipazioni di Tesoreria entro il limite massimo dei 3/12 delle entrate accertate nel penultimo anno precedente afferenti ai primi tre titoli di entrata del bilanci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icordato che tale anticipazione deve essere attivata si richiesta dell’Ente corredata della deliberazione di Giunta Comunale, giusto quanto dispone la stessa norma, recepita nel vigente contratto  di tesoreria, stipulato in data 28.03.2007 rep. 1/07 S.C., all’art. 1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icordato, inoltre, che le entrate relative ai primi tre titoli di bilancio di entrata di questa Amministrazione, accertate nel penultimo anno antecedente sono quelle risultanti da bilancio consuntivo esercizio finanziario 2007, approvato con delibera Consiglio Comunale n. 21 del 16.07.2008, esecutiva ai sensi di legge, le quali ammontano a complessivi €. 1.982.934,64, per cui è possibile ottenere un’anticipazione di tesoreria per l’anno 2009 fino all’importo massimo di €.495.733,66  pari ai tre dodicesimi delle entrate anzidet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tteso che si rende necessario, al fine di sopperire a eventuali temporanee deficienze di cassa che si possono verificare durante il corrente esercizio finanziario per assicurare il puntuale servizio dei pagamenti di questo Comune, attivare l’anticipazione in parola fino al 31.12.200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ichiamato l’art. 10 della Convenzione di Tesoreria che prevede la possibilità di concessione di anticipazione di cassa in conformità delle disposizioni di legge sulla finanza locale nonché l’interesse applicabile in caso di utilizz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ilevato che nell’anno 2007 come da conto consuntivo approvato con atto ci C.C. n. 21 del 16.07.2008 gli accertamenti relativi ai tre titoli dell’entrata ammontano a €.1.982.934,64  , così determinati:</w:t>
      </w:r>
    </w:p>
    <w:p>
      <w:pPr>
        <w:pStyle w:val="TextBody"/>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 xml:space="preserve">TITOLO I </w:t>
        <w:tab/>
        <w:t>Entrate tributarie</w:t>
        <w:tab/>
        <w:t>€.    850.215,03</w:t>
      </w:r>
    </w:p>
    <w:p>
      <w:pPr>
        <w:pStyle w:val="TextBody"/>
        <w:tabs>
          <w:tab w:val="clear" w:pos="708"/>
          <w:tab w:val="left" w:pos="2160" w:leader="none"/>
          <w:tab w:val="left" w:pos="5760" w:leader="none"/>
        </w:tabs>
        <w:spacing w:lineRule="auto" w:line="240"/>
        <w:rPr/>
      </w:pPr>
      <w:r>
        <w:rPr>
          <w:rFonts w:cs="Times New Roman" w:ascii="Times New Roman" w:hAnsi="Times New Roman"/>
        </w:rPr>
        <w:t>TITOLO II</w:t>
        <w:tab/>
        <w:t>Entrate derivanti da trasf. Correnti</w:t>
        <w:tab/>
        <w:t>€.    360.657,39</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TITOLO III</w:t>
        <w:tab/>
        <w:t>Entrate extratributarie</w:t>
        <w:tab/>
        <w:t>€.    772.062,22</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TOTALE ENTRATE CORRENTI</w:t>
        <w:tab/>
        <w:t>€. 1.982.934,64</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E di conseguenza i 3/12 di tale importo ammontano a</w:t>
        <w:tab/>
        <w:t>€.    495.733,66</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Rilevato che l’entità dell’anticipazione da richiedere al Tesoriere viene stabilita in €.200.000,00 stimate sufficienti per assicurare la gestione;</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Richiamato altresì l’art. 195 del Decreto Legislativo n. 267/2000 il quale dispone in sostanza:</w:t>
      </w:r>
    </w:p>
    <w:p>
      <w:pPr>
        <w:pStyle w:val="TextBody"/>
        <w:numPr>
          <w:ilvl w:val="0"/>
          <w:numId w:val="2"/>
        </w:numPr>
        <w:tabs>
          <w:tab w:val="clear" w:pos="708"/>
          <w:tab w:val="left" w:pos="2160" w:leader="none"/>
          <w:tab w:val="left" w:pos="5760" w:leader="none"/>
        </w:tabs>
        <w:spacing w:lineRule="auto" w:line="240"/>
        <w:rPr/>
      </w:pPr>
      <w:r>
        <w:rPr>
          <w:rFonts w:cs="Times New Roman" w:ascii="Times New Roman" w:hAnsi="Times New Roman"/>
        </w:rPr>
        <w:t>I Comune e le Province possono utilizzare, in termini di cassa, le entrate aventi specifica destinazione per il pagamento di spese correnti ancorché provenienti dall’assunzione di mutui con istituti diversi dalla Cassa Depositi e Prestiti, per un importo non superiore alla anticipazione di tesoreria disponibile;</w:t>
      </w:r>
    </w:p>
    <w:p>
      <w:pPr>
        <w:pStyle w:val="TextBody"/>
        <w:numPr>
          <w:ilvl w:val="0"/>
          <w:numId w:val="2"/>
        </w:numPr>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Il ricorso all’utilizzo delle somme a specifica destinazione, secondo le modalità di cui al comma 1, vincola una quota corrispondente dell’anticipazione di Tesoreria. Con i primi introiti non soggetti a vincolo di destinazione deve essere ricostituita la consistenza delle somme vincolate che sono state utilizzate per il pagamento delle spese correnti;</w:t>
      </w:r>
    </w:p>
    <w:p>
      <w:pPr>
        <w:pStyle w:val="Normal"/>
        <w:jc w:val="both"/>
        <w:rPr>
          <w:rFonts w:ascii="Times New Roman" w:hAnsi="Times New Roman" w:cs="Times New Roman"/>
        </w:rPr>
      </w:pPr>
      <w:r>
        <w:rPr>
          <w:rFonts w:cs="Times New Roman"/>
        </w:rPr>
      </w:r>
    </w:p>
    <w:p>
      <w:pPr>
        <w:pStyle w:val="Normal"/>
        <w:spacing w:lineRule="auto" w:line="480"/>
        <w:jc w:val="both"/>
        <w:rPr/>
      </w:pPr>
      <w:r>
        <w:rPr/>
        <w:t>Visto il vigente Regolamento di Contabilità;</w:t>
      </w:r>
    </w:p>
    <w:p>
      <w:pPr>
        <w:pStyle w:val="Normal"/>
        <w:spacing w:lineRule="auto" w:line="480"/>
        <w:jc w:val="both"/>
        <w:rPr/>
      </w:pPr>
      <w:r>
        <w:rPr/>
        <w:t>Visto il parere del Responsabile del Servizio Finanziario;</w:t>
      </w:r>
    </w:p>
    <w:p>
      <w:pPr>
        <w:pStyle w:val="Normal"/>
        <w:spacing w:lineRule="auto" w:line="480"/>
        <w:jc w:val="both"/>
        <w:rPr/>
      </w:pPr>
      <w:r>
        <w:rPr/>
        <w:t>Con voti unanimi espressi nelle forme di Legg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 E L I B E R A</w:t>
      </w:r>
    </w:p>
    <w:p>
      <w:pPr>
        <w:pStyle w:val="TextBody"/>
        <w:spacing w:lineRule="auto" w:line="240"/>
        <w:rPr/>
      </w:pPr>
      <w:r>
        <w:rPr>
          <w:rFonts w:cs="Times New Roman" w:ascii="Times New Roman" w:hAnsi="Times New Roman"/>
        </w:rPr>
        <w:t>Di richiedere, ai sensi dell’art. 222 del D.Lgs. 18.08.2000 n.267, al Tesoriere Comunale, Banca Popolare di Novara, la concessione per l’anno 2009 di un’anticipazione di Tesoreria fino all’importo di €. 200.000,00 a fronte delle entrate afferenti i primi tre titoli del bilancio consuntivo esercizio 2007 di questo Comune approvato con atto di C.C. n. 21 del 16.07.2008;</w:t>
      </w:r>
    </w:p>
    <w:p>
      <w:pPr>
        <w:pStyle w:val="Normal"/>
        <w:jc w:val="both"/>
        <w:rPr>
          <w:rFonts w:ascii="Times New Roman" w:hAnsi="Times New Roman" w:cs="Times New Roman"/>
        </w:rPr>
      </w:pPr>
      <w:r>
        <w:rPr>
          <w:rFonts w:cs="Times New Roman"/>
        </w:rPr>
      </w:r>
    </w:p>
    <w:p>
      <w:pPr>
        <w:pStyle w:val="Normal"/>
        <w:jc w:val="both"/>
        <w:rPr/>
      </w:pPr>
      <w:r>
        <w:rPr/>
        <w:t>Di autorizzare il Responsabile del Servizio Finanziario del Comune di Varzo ad accertare le condizioni che saranno poste dal Tesoriere per la concessione  dell’anticipazione stessa ed in particolare:</w:t>
      </w:r>
    </w:p>
    <w:p>
      <w:pPr>
        <w:pStyle w:val="Normal"/>
        <w:numPr>
          <w:ilvl w:val="0"/>
          <w:numId w:val="2"/>
        </w:numPr>
        <w:jc w:val="both"/>
        <w:rPr/>
      </w:pPr>
      <w:r>
        <w:rPr/>
        <w:t>validità dell’operazione fino al 31.12.2009</w:t>
      </w:r>
    </w:p>
    <w:p>
      <w:pPr>
        <w:pStyle w:val="Normal"/>
        <w:numPr>
          <w:ilvl w:val="0"/>
          <w:numId w:val="2"/>
        </w:numPr>
        <w:jc w:val="both"/>
        <w:rPr/>
      </w:pPr>
      <w:r>
        <w:rPr/>
        <w:t>il rientro dell’operazione avverrà mediante emissione di mandato a favore del Tesoriere al momento in cui la Cassa dell’Ente presenti disponibilità e comunque necessariamente alla data del 31.12.2009;</w:t>
      </w:r>
    </w:p>
    <w:p>
      <w:pPr>
        <w:pStyle w:val="Normal"/>
        <w:numPr>
          <w:ilvl w:val="0"/>
          <w:numId w:val="2"/>
        </w:numPr>
        <w:jc w:val="both"/>
        <w:rPr/>
      </w:pPr>
      <w:r>
        <w:rPr/>
        <w:t>ove il rientro, come sopra previsto non si verificasse alla scadenza dell’operazione, il Tesoriere rimane autorizzato ad estinguere l’operazione, trattenendo all’atto dell’incasso qualsiasi entrata dell’Ente utilizzabile per la cassa corrente, fino alla concorrenza del suo credito in attesa dell’emissione del relativo mandato;</w:t>
      </w:r>
    </w:p>
    <w:p>
      <w:pPr>
        <w:pStyle w:val="Normal"/>
        <w:numPr>
          <w:ilvl w:val="0"/>
          <w:numId w:val="2"/>
        </w:numPr>
        <w:jc w:val="both"/>
        <w:rPr/>
      </w:pPr>
      <w:r>
        <w:rPr/>
        <w:t>tasso di interesse: spread in diminuzione rispetto a  EURIBOR a sei mesi, base 360gg, media mese precedente,vigente tempo per tempo ( senza applicazione di commissioni sul massimo scoperto)  punti 0,10, giusta vigente convenzione di Tesoreria;</w:t>
      </w:r>
    </w:p>
    <w:p>
      <w:pPr>
        <w:pStyle w:val="Normal"/>
        <w:numPr>
          <w:ilvl w:val="0"/>
          <w:numId w:val="2"/>
        </w:numPr>
        <w:jc w:val="both"/>
        <w:rPr/>
      </w:pPr>
      <w:r>
        <w:rPr/>
        <w:t>qualsiasi spesa in dipendenza dell’operazione sarà a carico di questo Comune;</w:t>
      </w:r>
    </w:p>
    <w:p>
      <w:pPr>
        <w:pStyle w:val="Normal"/>
        <w:jc w:val="both"/>
        <w:rPr/>
      </w:pPr>
      <w:r>
        <w:rPr/>
      </w:r>
    </w:p>
    <w:p>
      <w:pPr>
        <w:pStyle w:val="Normal"/>
        <w:jc w:val="both"/>
        <w:rPr/>
      </w:pPr>
      <w:r>
        <w:rPr/>
        <w:t>Di avvalersi, altresì, per le ragioni in premessa indicate, della facoltà prevista dall’art. 195 del D.Lgs. 267/2000 disponendo quanto segue:</w:t>
      </w:r>
    </w:p>
    <w:p>
      <w:pPr>
        <w:pStyle w:val="Normal"/>
        <w:numPr>
          <w:ilvl w:val="0"/>
          <w:numId w:val="2"/>
        </w:numPr>
        <w:jc w:val="both"/>
        <w:rPr/>
      </w:pPr>
      <w:r>
        <w:rPr/>
        <w:t>all’anticipazione di Tesoreria di cui al presente provvedimento si farà ricorso soltanto dopo aver utilizzato, in termini di cassa, le entrate a specifica destinazione per pagamento di spese correnti, ancorché provenienti dall’assunzione di mutui con istituti diversi dalla Cassa Depositi e Prestiti, per un importo non superiore all’anticipazione di Tesoreria di tempo in tempo disponibile;</w:t>
      </w:r>
    </w:p>
    <w:p>
      <w:pPr>
        <w:pStyle w:val="Normal"/>
        <w:numPr>
          <w:ilvl w:val="0"/>
          <w:numId w:val="2"/>
        </w:numPr>
        <w:jc w:val="both"/>
        <w:rPr/>
      </w:pPr>
      <w:r>
        <w:rPr/>
        <w:t>il ricorso all’utilizzo delle somme a specifica destinazione, secondo le modalità di cui al punto precedente, vincola una quota corrispondente dell’anticipazione di Tesoreria e che, con i primi introiti non soggetti a vincolo di destinazione, deve essere ricostituita la consistenza delle somme vincolate che sono state utilizzate per il pagamento delle spese correnti;</w:t>
      </w:r>
    </w:p>
    <w:p>
      <w:pPr>
        <w:pStyle w:val="Normal"/>
        <w:jc w:val="both"/>
        <w:rPr/>
      </w:pPr>
      <w:r>
        <w:rPr/>
      </w:r>
    </w:p>
    <w:p>
      <w:pPr>
        <w:pStyle w:val="Normal"/>
        <w:jc w:val="both"/>
        <w:rPr/>
      </w:pPr>
      <w:r>
        <w:rPr/>
        <w:t>Di riservarsi di disporre, con successivo atto, alla contabilizzazione dell’anticipazione in parola al momento del relativo eventuale utilizzo e restituzione delle medesima;</w:t>
      </w:r>
    </w:p>
    <w:p>
      <w:pPr>
        <w:pStyle w:val="Normal"/>
        <w:jc w:val="both"/>
        <w:rPr/>
      </w:pPr>
      <w:r>
        <w:rPr/>
      </w:r>
    </w:p>
    <w:p>
      <w:pPr>
        <w:pStyle w:val="Normal"/>
        <w:jc w:val="both"/>
        <w:rPr/>
      </w:pPr>
      <w:r>
        <w:rPr/>
        <w:t>Di trasmettere copia del presente atto al Tesoriere del Comune;</w:t>
      </w:r>
    </w:p>
    <w:p>
      <w:pPr>
        <w:pStyle w:val="Normal"/>
        <w:jc w:val="both"/>
        <w:rPr/>
      </w:pPr>
      <w:r>
        <w:rPr/>
      </w:r>
    </w:p>
    <w:p>
      <w:pPr>
        <w:pStyle w:val="Normal"/>
        <w:jc w:val="both"/>
        <w:rPr/>
      </w:pPr>
      <w:r>
        <w:rPr/>
        <w:t>Di rendere la presente con successiva votazione unanime immediatamente eseguibil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2">
    <w:name w:val="Corpo del testo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3:00Z</dcterms:created>
  <dc:creator> </dc:creator>
  <dc:description/>
  <dc:language>en-US</dc:language>
  <cp:lastModifiedBy> </cp:lastModifiedBy>
  <cp:lastPrinted>2009-01-21T10:02:00Z</cp:lastPrinted>
  <dcterms:modified xsi:type="dcterms:W3CDTF">2009-01-21T09:02:00Z</dcterms:modified>
  <cp:revision>5</cp:revision>
  <dc:subject/>
  <dc:title>Visto l'art</dc:title>
</cp:coreProperties>
</file>