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l'art. 151 del Decreto Legislativo 18 agosto 2000 n.267  che stabilisce che il bilancio annuale di previsione è deliberato dall'organo consiliare entro il termine del 31 dicemb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Ministero dell’Interno in data 23.12.2003  che ha prorogato al 31 marzo il termine previsto per l'approvazione del bilancio di previsione 2004;</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che l'art. 174 del Decreto Legislativo 18 agosto 2000 n.267  prescrive che lo schema di bilancio deve essere disposto dalla Giunta, nell'ambito dell'attività propositiva che la stessa effettua nei confronti del Consigl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levato che in conformità a quanto previsto dall'art. 170 del Decreto Legislativo 18 agosto 2000 n.267 il Bilancio è corredato di una relazione previsionale e programmatica e di un Bilancio pluriennale di durata pari a quello della Regione di appartenenz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170,171,172 del Decreto Legislativo 267/2000 che descrivono la documentazione che deve essere allegata al bilancio di previs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schemi:</w:t>
      </w:r>
    </w:p>
    <w:p>
      <w:pPr>
        <w:pStyle w:val="Normal"/>
        <w:widowControl w:val="false"/>
        <w:jc w:val="both"/>
        <w:rPr>
          <w:sz w:val="24"/>
          <w:szCs w:val="24"/>
          <w:lang w:val="it-IT"/>
        </w:rPr>
      </w:pPr>
      <w:r>
        <w:rPr>
          <w:sz w:val="24"/>
          <w:szCs w:val="24"/>
          <w:lang w:val="it-IT"/>
        </w:rPr>
        <w:t>- del bilancio di previsione per l'esercizio finanziario 2004;</w:t>
      </w:r>
    </w:p>
    <w:p>
      <w:pPr>
        <w:pStyle w:val="Normal"/>
        <w:widowControl w:val="false"/>
        <w:jc w:val="both"/>
        <w:rPr>
          <w:sz w:val="24"/>
          <w:szCs w:val="24"/>
          <w:lang w:val="it-IT"/>
        </w:rPr>
      </w:pPr>
      <w:r>
        <w:rPr>
          <w:sz w:val="24"/>
          <w:szCs w:val="24"/>
          <w:lang w:val="it-IT"/>
        </w:rPr>
        <w:t>- la relazione previsionale e programmatica e del connesso bilancio pluriennale, predisposti secondo il programma di attività a suo tempo approvato dal Consiglio e in conformità agli indirizzi generali politico-amministrativi dallo stesso espress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o schema di bilancio di previsione 2004 è stato predisposto conformemente ai modelli approvati dal regolamento emanato a norma degli artt. 160 e 165 del D.Lgs.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a relazione previsionale e programmatica come già avvenuto negli ultimi anni non è sottoposta ad alcun parere preventivo da parte della Reg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che sussistono tutte le condizioni previste dalla legge per sottoporre il bilancio di previsione relativo al prossimo esercizio e gli atti contabili dai quali lo stesso è corredato, all'approvazione del Consiglio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del responsabile del serv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porre all'approvazione del Consiglio Comunale, in conformità a quanto dispone l'art. 174 del Decreto Legislativo 18 agosto 2000 n.267  e gli artt. 170,171,172 del Decreto Legislativo n. 267/2000, lo schema del bilancio annuale di previsione relativo all'anno finanziario 2004, corredato della relazione previsionale e programmatica e del connesso bilancio pluriennale relativo agli anni 2004/2005/2006 dopo aver acquisito il parere del revisore dei Co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o schema del bilancio di previsione 2004 è stato predisposto conformemente ai modelli approvati dal regolamento emanato a norma degli artt. 160 e 165 del D.lgs.vo n.267/2000, inclusi i quadri riepilogativi, il sistema di codifica del bilancio ed il sistema dei titoli contabili di entrata e di spe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il Sindaco provvederà alla Convocazione del Consiglio Comunale affinchè lo stesso adotti la deliberazione di approvazione del Bilancio del prossimo esercizio finanziario e degli altri atti di programmazione contabile connessi.</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50:00Z</dcterms:created>
  <dc:creator>Unknown</dc:creator>
  <dc:description/>
  <dc:language>en-US</dc:language>
  <cp:lastModifiedBy>comune di varzo</cp:lastModifiedBy>
  <cp:lastPrinted>2000-02-21T09:47:00Z</cp:lastPrinted>
  <dcterms:modified xsi:type="dcterms:W3CDTF">2004-03-05T08:01:00Z</dcterms:modified>
  <cp:revision>3</cp:revision>
  <dc:subject/>
  <dc:title>Visto l'art</dc:title>
</cp:coreProperties>
</file>