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 xml:space="preserve">Oggetto: : </w:t>
      </w:r>
      <w:r>
        <w:rPr>
          <w:bCs/>
        </w:rPr>
        <w:t>lavori di prima sistemazione idrogeologica del Rio Fontana con realizzazione nuovo ponte sul strada comunale per l’Alpe Ciamporino e lavori di sistemazione acquedotto comunale di S. Domenico con il rifacimento delle opere di presa e condotta di adduzione e del bacino di caric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ab/>
        <w:t>Risoluzione del contratto rep. n.16 del 31.07.200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  <w:t>LA GIUNTA COMUNA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4" w:leader="none"/>
          <w:tab w:val="left" w:pos="735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Premesso che a seguito del Finanziamento regionale per i danni alluvionali autunno 2000 – Ordinanza Ministero dell’Interno con delega alla protezione civile n° 3090 del 18.10.2000 e s.m.i. Primo programma stralcio per la realizzazione di opere pubbliche di competenza regionale approvato con D.G.R. 3-1422 del 21.11.2000 COMUNE DI VARZO erano stati  tra l’altro stati ricompresi:</w:t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jc w:val="both"/>
        <w:rPr/>
      </w:pPr>
      <w:r>
        <w:rPr>
          <w:bCs/>
        </w:rPr>
        <w:t>- Sistemazione idrogeologica del bacino del Rio Fontana mediante costruzione di difese longitudinali e trasversali a difesa dell’abitato di S. Domenico -Importo € 258.228,45 ( £ 500.000.000);</w:t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- Lavori di ripristino attraversamento strada comunale per l’Alpe Ciamporino sul Rio Fontana – Importo € 206.582,76 (£ 400.000.000);</w:t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Lavori di ripristino attraversamento strada comunale per l’Alpe Ciamporino sul Rio Fontana – Importo € 25.822,84 (£ 50.000.000);</w:t>
      </w:r>
    </w:p>
    <w:p>
      <w:pPr>
        <w:pStyle w:val="Normal"/>
        <w:tabs>
          <w:tab w:val="clear" w:pos="708"/>
          <w:tab w:val="left" w:pos="644" w:leader="none"/>
          <w:tab w:val="left" w:pos="735" w:leader="none"/>
        </w:tabs>
        <w:overflowPunct w:val="false"/>
        <w:autoSpaceDE w:val="false"/>
        <w:jc w:val="both"/>
        <w:rPr/>
      </w:pPr>
      <w:r>
        <w:rPr>
          <w:bCs/>
        </w:rPr>
        <w:t>Ora contenuti in un'unica Determinazione Dirigenziale n. 93 del 25.01.2002 per un importo complessivo di € 490.634,05 (£ 950.000.000) PRIMA SISTEMAZIONE IDROGEOLOGICA DEL BACINO DEL RIO FONTANA CON  REALIZZAZIONE DEL NUOVO PONTE STRADA COMUNALE PER L’ALPE CIAMPORINO</w:t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jc w:val="both"/>
        <w:rPr/>
      </w:pPr>
      <w:r>
        <w:rPr>
          <w:bCs/>
        </w:rPr>
        <w:t>- Lavori di sistemazione strada Comunale S. Domenico-Alpe Ciamporino franata in vari punti con opere di contenimento sede stradale e opere di messa in sicurezza – Importo € 154.937,07 (£ 300.000.000);</w:t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jc w:val="both"/>
        <w:rPr/>
      </w:pPr>
      <w:r>
        <w:rPr>
          <w:bCs/>
        </w:rPr>
        <w:t>- Lavori di sistemazione definitiva dell’acquedotto a servizio della frazione S. Domenico con esecuzione di soglia a protezione opera di captazione e bottino di presa in località Casa Rossa (Rio Croso) e dell’opera di rompipressione e bottino di presa – Importo € 51.645,69 (£ 100.000.000);</w:t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- Lavori di sistemazione strada Comunale S. Domenico-Alpe Ciamporino franata in vari punti con opere di contenimento sede stradale e opere di messa in sicurezza – Importo € 25.822,84 (£ 50.000.000);</w:t>
      </w:r>
    </w:p>
    <w:p>
      <w:pPr>
        <w:pStyle w:val="Normal"/>
        <w:tabs>
          <w:tab w:val="clear" w:pos="708"/>
          <w:tab w:val="left" w:pos="644" w:leader="none"/>
          <w:tab w:val="left" w:pos="735" w:leader="none"/>
        </w:tabs>
        <w:overflowPunct w:val="false"/>
        <w:autoSpaceDE w:val="false"/>
        <w:jc w:val="both"/>
        <w:rPr/>
      </w:pPr>
      <w:r>
        <w:rPr>
          <w:bCs/>
        </w:rPr>
        <w:t>Ora contenuti in un'unica Determinazione Dirigenziale n. 94 del 25.01.2002 per un importo complessivo di € 232.405,60 (£ 450.000.000) LAVORI DI SISTEMAZIONE DELL’ACQUEDOTTO COMUNALE DI S.DOMENICO CON IL RIFACIMENTO DELLE OPERE DI PRESA E CONDOTTA DI ADDUZIONE E DEL RELATIVO BACINO DI CARIC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Che a seguito di pubblico incanto i lavori sono stati aggiudicati all’Impresa </w:t>
      </w:r>
      <w:r>
        <w:rPr>
          <w:bCs/>
        </w:rPr>
        <w:t>S.A.S. Società Anonima Strade corrente in Casale Monferrato (AL) al netto del ribasso d’asta del 16,66 % per € 451.864,31 oltre a € 21.349,41 oneri per la sicurezz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he il contratto venne stipulato in data 31.07.2002 rep.n.16/2002 e registrato a Domodossola il 02.08.2002 al n.636 in base all’applicazione del ribasso d’asta del 16.66 % offerto dall’impresa su €. 542.193,79 oltre a € 21.349,41 per oneri sicurezza stimato in nette € 473.213,7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he i lavori vennero regolarmente consegnati il 08.07.2002 e quindi da ultimarsi con il 02.07.2003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ista la proposta di risoluzione del contratto presentata dal Responsabile unico del procedimento in data 05.01.2005 dalla quale si evincono i gravi inadempimenti, le irregolarità e i ritardi nell’esecuzione dei lavori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, malgrado le sollecitazioni e le ingiunzioni rivolte in varie occasioni l’appaltatore non ha provveduto a rimuovere le cause del ritar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n data 15 ottobre 2004, a seguito di appositi incontro con i soggetti interessati il Responsabile del Procedimento attivava la procedura per la chiusura del procedimento come specificatamente riportato nella relazione del 05.01.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valutata attentamente la situazione creatasi, di far propria la proposta formulata dal Responsabile del procedimento e far luogo alla risoluzione del rap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25 e 31 bis della Legge 109/9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19, 6° comma del D.P.R. 21.12.1999 n.55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21 del D.P.R. 21.12.1999 n.55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i regolarità tecnica del Responsabile Uffic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far luogo alla risoluzione del contratto stipulato con la Ditta S.A.S. s.r.l. di Casale Monferrato a rogito Segretario Comunale rep. n.16 del 31.07.2002, per tutti i motivi riportati in premessa e meglio evidenziati nella relazione del Responsabile del procedimento che si allega alla presente qual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Geom. Massimiliano Betteo, Responsabile unico del procedimento il compito di adottare tutti i provvedimenti e le azioni che si renderanno necessarie per dare piena attuazione alla presente deliberazione ivi compresa l’approvazione e liquidazione della somma di spettanza all’Impresa, come risultante dallo stato di consistenza e dagli atti contabili emessi dalla Direzione Lavori;</w:t>
      </w:r>
    </w:p>
    <w:p>
      <w:pPr>
        <w:pStyle w:val="Normal"/>
        <w:jc w:val="both"/>
        <w:rPr/>
      </w:pPr>
      <w:r>
        <w:rPr/>
      </w:r>
    </w:p>
    <w:p>
      <w:pPr>
        <w:pStyle w:val="Testodelblocco"/>
        <w:tabs>
          <w:tab w:val="clear" w:pos="644"/>
          <w:tab w:val="left" w:pos="735" w:leader="none"/>
        </w:tabs>
        <w:ind w:left="0"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emandare il Servizio Tecnico comunale e la Direzione lavori nelle rispettive competenze alla predisposizione di uno Stralcio dalla progettazione esecutiva delle opere rimanenti suddividendole in due lotti autonomi </w:t>
      </w:r>
    </w:p>
    <w:p>
      <w:pPr>
        <w:pStyle w:val="Normal"/>
        <w:tabs>
          <w:tab w:val="clear" w:pos="708"/>
          <w:tab w:val="left" w:pos="644" w:leader="none"/>
          <w:tab w:val="left" w:pos="735" w:leader="none"/>
        </w:tabs>
        <w:overflowPunct w:val="false"/>
        <w:autoSpaceDE w:val="false"/>
        <w:jc w:val="both"/>
        <w:rPr/>
      </w:pPr>
      <w:r>
        <w:rPr/>
        <w:t xml:space="preserve">1) </w:t>
      </w:r>
      <w:r>
        <w:rPr>
          <w:i/>
          <w:iCs/>
        </w:rPr>
        <w:t>OPERE DI COMPLETAENTO NUOVO</w:t>
      </w:r>
      <w:r>
        <w:rPr>
          <w:i/>
        </w:rPr>
        <w:t xml:space="preserve"> PONTE STRADA COMUNALE PER L’ALPE CIAMPORINO </w:t>
      </w:r>
      <w:r>
        <w:rPr>
          <w:i/>
          <w:u w:val="single"/>
        </w:rPr>
        <w:t>€ 301.992,00</w:t>
      </w:r>
    </w:p>
    <w:p>
      <w:pPr>
        <w:pStyle w:val="Testodelblocco"/>
        <w:tabs>
          <w:tab w:val="clear" w:pos="644"/>
          <w:tab w:val="left" w:pos="735" w:leader="none"/>
        </w:tabs>
        <w:ind w:left="0" w:right="-34" w:hanging="0"/>
        <w:rPr>
          <w:rFonts w:ascii="Times New Roman" w:hAnsi="Times New Roman" w:cs="Times New Roman"/>
          <w:bCs w:val="false"/>
          <w:i/>
          <w:i/>
          <w:u w:val="single"/>
        </w:rPr>
      </w:pPr>
      <w:r>
        <w:rPr>
          <w:rFonts w:cs="Times New Roman" w:ascii="Times New Roman" w:hAnsi="Times New Roman"/>
          <w:bCs w:val="false"/>
          <w:i/>
          <w:u w:val="single"/>
        </w:rPr>
      </w:r>
    </w:p>
    <w:p>
      <w:pPr>
        <w:pStyle w:val="Testodelblocco"/>
        <w:tabs>
          <w:tab w:val="clear" w:pos="644"/>
          <w:tab w:val="left" w:pos="735" w:leader="none"/>
        </w:tabs>
        <w:ind w:left="0" w:right="-34" w:hanging="0"/>
        <w:rPr/>
      </w:pPr>
      <w:r>
        <w:rPr>
          <w:rFonts w:cs="Times New Roman" w:ascii="Times New Roman" w:hAnsi="Times New Roman"/>
          <w:bCs w:val="false"/>
        </w:rPr>
        <w:t xml:space="preserve">2) </w:t>
      </w:r>
      <w:r>
        <w:rPr>
          <w:rFonts w:cs="Times New Roman" w:ascii="Times New Roman" w:hAnsi="Times New Roman"/>
          <w:bCs w:val="false"/>
          <w:i/>
        </w:rPr>
        <w:t>LAVORI DI SISTEMAZIONE DELL’ACQUEDOTTO COMUNALE DI S.DOMENICO CON IL RIFACIMENTO DELLE OPERE DI PRESA E CONDOTTA DI ADDUZIONE E DEL RELATIVO BACINO DI CARICO</w:t>
      </w: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  <w:i/>
          <w:iCs w:val="false"/>
          <w:u w:val="single"/>
        </w:rPr>
        <w:t>€ 228.205,28</w:t>
      </w:r>
      <w:r>
        <w:rPr>
          <w:rFonts w:cs="Times New Roman" w:ascii="Times New Roman" w:hAnsi="Times New Roman"/>
          <w:bCs w:val="fals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>Di dichiarare la presente con successiva votazione unanime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04:00Z</dcterms:created>
  <dc:creator>comune di varzo</dc:creator>
  <dc:description/>
  <dc:language>en-US</dc:language>
  <cp:lastModifiedBy>comune di varzo</cp:lastModifiedBy>
  <cp:lastPrinted>2005-01-19T10:04:00Z</cp:lastPrinted>
  <dcterms:modified xsi:type="dcterms:W3CDTF">2005-01-19T09:04:00Z</dcterms:modified>
  <cp:revision>7</cp:revision>
  <dc:subject/>
  <dc:title/>
</cp:coreProperties>
</file>