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la Ditta Paolo s.r.l.. con sede in Carpignano Sesia esercita l’attività di coltivazione cava di gneiss “Diveria” in questo Comune su aree di proprietà comunale concesse in lo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 con deliberazione di G.C. n. 239 del 18.11.1998 si autorizzava la coltivazione della cava fino al 25.06.2003, così come previsto  nel verbale della X riunione della Commissione Tecnico Consultiva Regionale di cui alla L.R. 69/78 anno 1998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in data 22.05.2003 la Ditta ha presentato istanza per il rinnovo dell’autorizzazione ai sensi della L.R. 28/96 per un ulteriore periodo di anni quat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contratto Rep. n.11/97 del 24.11.1997  si è provveduto a concedere in locazione alla Ditta Paolo s.r.l. le aree di proprietà comunale censite al N.C.T. al Fg. 91 Mapp. 23 fino al 20.04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n data 25.08.2003 è stata rilasciata dal dipendente Ufficio Tecnico comunale l’autorizzazione di cui all’art. 13 della L.R. 03.04.1989 n.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d autorizzare l’attività di cava ai sensi della L.R. 28/96 per un periodo di quattro a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rrispondenza intercorsa con la Provincia del V.C.O. – 7° Set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utorizzare ai sensi della L.R. 28/96 la Ditta Paolo s.r.l. con sede in Carpignano Sesia ad esercitare l’attività di cava “Diveria”  per un periodo di quattro anni decorrenti dal 25.06.2003 e fino al 24.06.200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richiamare ai fini della coltivazione e recupero ambientale le prescrizioni tecniche dettate dalla Commissione Tecnica Consultiva della Regione Piemonte nel parere espresso dalla X riunione della stessa in data 16.10.1998, il cui estratto verbale è allegato alla deliberazione di G.C. n. 239/9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stabilire che in esecuzione al disposto dell’art. 7 comma III L.R. 69/78 la Ditta Paolo s.r.l. provveda a rinnovare la cauzione o garanzia assicurativa a suo tempo fissata in €.244.800,57 per tutto il periodo di validità dell’autorizzazione aumentato di ulteriori due a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scrivere alla Ditta Paolo s.r.l. che l’esecuzione delle operazioni di coltivazione della cava avvengano in modo tale da preservare l’area dei ritrovamenti archeologici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16:00Z</dcterms:created>
  <dc:creator>comune di varzo</dc:creator>
  <dc:description/>
  <dc:language>en-US</dc:language>
  <cp:lastModifiedBy>comune di varzo</cp:lastModifiedBy>
  <cp:lastPrinted>2002-11-19T09:42:00Z</cp:lastPrinted>
  <dcterms:modified xsi:type="dcterms:W3CDTF">2004-01-27T12:33:00Z</dcterms:modified>
  <cp:revision>7</cp:revision>
  <dc:subject/>
  <dc:title>Premesso che la Ditta Miglio e Mazzurri s</dc:title>
</cp:coreProperties>
</file>