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n data 30.06.2003 è entrato in vigore il T.U. sulle Espropriazioni per pubblica utilità che disciplina la materia degli esprop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i sensi del secondo comma dell’art. 6 del T.U. in parola si rende necessario individuare ed organizzare l’ufficio per le espropri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ossono essere attribuiti i relativi poteri ad un ufficio già esist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ricorso alla procedura espropriativa presso questo Comune è sporadico ed è tale da rendere non economica la creazione di un nuovo apposito 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, per le ragioni sopra esposte, costituire all’interno dell’esistente Ufficio Tecnico Comunale, di cui è responsabile il Geom. Betteo Massimiliano, l’Ufficio Esprop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costituzione dell’ufficio espropri non comporta alcun incremento di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6 del T.U. delle espropriazioni approvato con D.P.R. 08/06/2001 n.32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petenza della Giunta Comunale in materia, ai sensi dell’art. 48 del D.Lgs. n.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Affari Generali e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non è richiesto il parere di regolarità contabile in quanto il presente atto non comporta impegno di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presente narrativa forma parte integrante e sostanziale del presente provvedimento e qui deve intendersi come materialmente trascritta ed approv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stituire, ex art. 6 comma 2 del T.U. delle Espropriazioni per pubblica utilità, l’Ufficio Espropri all’interno dell’Ufficio Tecnico Comunale, di cui il Geom. Betteo Massimiliano è respons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Ufficio Espropri è immediatamente effic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, stante l’urgenza di provved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parata votazione unan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rendere il presente atto immediatamente esegu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02:00Z</dcterms:created>
  <dc:creator>comune di varzo</dc:creator>
  <dc:description/>
  <dc:language>en-US</dc:language>
  <cp:lastModifiedBy>comune di varzo</cp:lastModifiedBy>
  <dcterms:modified xsi:type="dcterms:W3CDTF">2004-01-27T10:15:00Z</dcterms:modified>
  <cp:revision>5</cp:revision>
  <dc:subject/>
  <dc:title/>
</cp:coreProperties>
</file>