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Richiamata la deliberazione di Giunta comunale n. 42 del 21.04.2010, con la quale si deliberava il rinnovo dei   n. 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tirocini  formativi e di orientamento, ai sensi della legge 196/97 e dell’art. 18 del D.M. 142/98, in collaborazione con la Provincia del Verbano Cusio Ossol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sto che nella predetta deliberazione si stabiliva un monte ore settimanale individuale di 20 o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o che con deliberazione di Giunta Comunale n.59 del 31.05.2010 si aumentava il monte ore dei due tirocinanti a 36 ore settimanali, per il periodo dal 07.06.2010 al 06.08.2010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itenuto utile prorogare tale periodo sino al 10.09.201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 finanziario, ai sensi dell’art. 49, comma 1, del D.Lgs. 267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 E  L  I  B  E  R  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) di prorogare sino al 10.09.2010 il periodo con monte ore a 36 ore settimanali dei due tirocini formativi e di orientamento, attualmente attivi presso questa Amminist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i dare atto che il compenso per i tirocinanti, per il periodo in parola viene determinato in € 900,00 mensil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) Di disporre che il Responsabile del servizio finanziario attivi le procedure per la modifica dei tirocini e proceda ad impegnare la spesa derivante da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di dichiarare, con successiva votazione unanime e favorevole, immediatamente eseguibile, ai sensi dell’art. 134, comma 4, del decreto legislativo 18 agosto 2000, n. 267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0:00Z</dcterms:created>
  <dc:creator> </dc:creator>
  <dc:description/>
  <dc:language>en-US</dc:language>
  <cp:lastModifiedBy> </cp:lastModifiedBy>
  <cp:lastPrinted>2010-08-17T10:56:00Z</cp:lastPrinted>
  <dcterms:modified xsi:type="dcterms:W3CDTF">2010-08-18T10:52:00Z</dcterms:modified>
  <cp:revision>4</cp:revision>
  <dc:subject/>
  <dc:title> </dc:title>
</cp:coreProperties>
</file>