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messo che il Gruppo Allevatori Asini “Esign da Varsc”  ha comunicato che nei giorni 15-16-17 ottobre 2010 avrà luogo la terza sagra dell’Asi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o stesso Gruppo ha richiesto il patrocinio del Comune di Varz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 durante la manifestazione verrà realizzato anche un mercatino degli hobbis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a lodevole l’iniziativa in considerazione del fatto che determinerà un notevole afflusso di turisti nel territorio comunal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) Di prendere atto dell’iniziativa organizzata dal Gruppo Allevato “Esign da Varsc”, concedendo l’utilizzo delle aree comunali quali Piazza Bono, Piazza Alvazzi, Piazza Agensetta, Piazza Panighet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i concedere il patrocinio del Comune di Varz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i dare atto che durante la manifestazione verrà realizzato un mercatino degli hobbisti in Piazza Alvazzi Dresco, Piazza Agnesetta, Piazza Panighetti, Piazza Bon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3) Di demandare al Responsabile del Servizio attività produttive e all’Ufficio Vigilanza le incombenze derivanti alla presente deliberazion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0:00Z</dcterms:created>
  <dc:creator> </dc:creator>
  <dc:description/>
  <dc:language>en-US</dc:language>
  <cp:lastModifiedBy> </cp:lastModifiedBy>
  <cp:lastPrinted>2010-08-17T10:54:00Z</cp:lastPrinted>
  <dcterms:modified xsi:type="dcterms:W3CDTF">2010-08-18T10:52:00Z</dcterms:modified>
  <cp:revision>4</cp:revision>
  <dc:subject/>
  <dc:title> </dc:title>
</cp:coreProperties>
</file>