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A GIUNTA COMUNALE</w:t>
      </w:r>
    </w:p>
    <w:p>
      <w:pPr>
        <w:pStyle w:val="Normal"/>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rPr>
        <w:t>Premesso che i Sigg. D’Andrea Maria, D’Andrea Annita, D’Andrea Margherita, Iulini Ornella, Rigetti Deborah, Rigetti Viviana e Bianchi geom. Giancarlo hanno presentato a questo Comune richiesta di avvio delle procedure relative alla formazione del Piano Integrato d’Area San Dome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Ritenuto di recepire la richiesta present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Di recipire l’istanza di avvio delle procedure relative alla formazione del Piano Integrato d’area San Domenico, presentata in data 16.07.2010 dai Sigg. D’Andrea Maria, D’Andrea Annita, D’Andrea Margherita, Iulini Ornella, Rigetti Deborah, Rigetti Viviana e Bianchi geom. Giancar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dare atto che l’avvio delle procedure potrà avvenire successivamente alla presentazione della proposta progettuale di intenti da presentarsi a cura dei richiedenti.</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9:00Z</dcterms:created>
  <dc:creator> </dc:creator>
  <dc:description/>
  <dc:language>en-US</dc:language>
  <cp:lastModifiedBy> </cp:lastModifiedBy>
  <cp:lastPrinted>2010-08-17T12:39:00Z</cp:lastPrinted>
  <dcterms:modified xsi:type="dcterms:W3CDTF">2010-08-18T10:52:00Z</dcterms:modified>
  <cp:revision>4</cp:revision>
  <dc:subject/>
  <dc:title> </dc:title>
</cp:coreProperties>
</file>