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durante il periodo estivo si  prevede  un forte afflusso di turisti sia nel centro del paese che nella Frazione San Domenic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, pertanto, provvedere alla cura delle arre fiorite con la posa di piantine fiorit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 E  L  I  B  E  R  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i provvedere alla sistemazione delle aree fiorite site nel centro del paese e in Frazione San Domenic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 Di dare atto che la spesa massima per tale intervento viene determinata in €.1.000,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i demandare al Responsabile dell’Ufficio Amministrativo – Contabile l’adozione degli atti conseguenti a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4) Di dichiarare, con successiva votazione unanime e favorevole, immediatamente eseguibile, ai sensi dell’art. 134, comma 4, del decreto legislativo 18 agosto 2000, n. 267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9:00Z</dcterms:created>
  <dc:creator> </dc:creator>
  <dc:description/>
  <dc:language>en-US</dc:language>
  <cp:lastModifiedBy> </cp:lastModifiedBy>
  <cp:lastPrinted>2010-08-17T10:45:00Z</cp:lastPrinted>
  <dcterms:modified xsi:type="dcterms:W3CDTF">2010-08-18T10:52:00Z</dcterms:modified>
  <cp:revision>4</cp:revision>
  <dc:subject/>
  <dc:title> </dc:title>
</cp:coreProperties>
</file>