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isto che nell’ambito della manifestazione Letteraltura 2010 si svolgeranno sul territorio comunale alcune manifestazioni nelle giornate del 17 e 18 luglio 201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che nella serata del 17.07.2010 nell’ambito della manifestazione “Tones on the Stones” vi sarà la presentazione dell’opera “Macbeth” nella cava granito “Miglio e Mazzuri”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i concedere una contributo all’Associazione Culturale Letteraltura e all’Atelier La Voce dell’Arte a sostegno delle spese che sosterranno per l’organizzazione degli even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che il Comune sosterrà direttamente alcune spese per attività correlate agli even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espresso dal Responsabile Ufficio Finanziari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 E  L  I  B  E  R  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stanziare la somma di €. 4.900,00 per l’erogazione di contributi e per spese organizzative nell’ambito degli  eventi previsti per i giorni 17 e 18 luglio 2010, come meglio descritti in premessa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concedere all’Associazione Culturale Letteraltura un contributo di €. 4.000,00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concedere all’ Associazione Atelier La Voce dell’Arte un contributo di €. 600,00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mputare  la spesa complessiva all’intervento n. 2140/5 del Bilancio di previsione 2010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demandare al Responsabile del sevizio gli atti conseguenti alla presente deliberazione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ichiarare la presente deliberazione, con successiva votazione unanime, immediatamente eseguibile, ai sensi dell’art. 134, comma 4, del D.Lgs. 267/2000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8:00Z</dcterms:created>
  <dc:creator> </dc:creator>
  <dc:description/>
  <dc:language>en-US</dc:language>
  <cp:lastModifiedBy> </cp:lastModifiedBy>
  <cp:lastPrinted>2010-08-12T07:59:00Z</cp:lastPrinted>
  <dcterms:modified xsi:type="dcterms:W3CDTF">2010-08-18T07:48:00Z</dcterms:modified>
  <cp:revision>4</cp:revision>
  <dc:subject/>
  <dc:title> </dc:title>
</cp:coreProperties>
</file>