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 w:cs="Arial"/>
          <w:sz w:val="28"/>
          <w:szCs w:val="28"/>
        </w:rPr>
      </w:pPr>
      <w:r>
        <w:rPr>
          <w:rFonts w:cs="Arial"/>
          <w:sz w:val="28"/>
          <w:szCs w:val="28"/>
        </w:rPr>
        <w:t>LA GIUNTA COMUNALE</w:t>
      </w:r>
    </w:p>
    <w:p>
      <w:pPr>
        <w:pStyle w:val="Normal"/>
        <w:overflowPunct w:val="false"/>
        <w:autoSpaceDE w:val="false"/>
        <w:rPr>
          <w:rFonts w:eastAsia="Arial Unicode MS" w:cs="Arial"/>
          <w:sz w:val="24"/>
          <w:szCs w:val="28"/>
        </w:rPr>
      </w:pPr>
      <w:r>
        <w:rPr>
          <w:rFonts w:eastAsia="Arial Unicode MS" w:cs="Arial"/>
          <w:sz w:val="24"/>
          <w:szCs w:val="28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mallCaps/>
          <w:szCs w:val="24"/>
        </w:rPr>
        <w:t>Visto</w:t>
      </w:r>
      <w:r>
        <w:rPr>
          <w:rFonts w:cs="Arial" w:ascii="Arial" w:hAnsi="Arial"/>
          <w:szCs w:val="24"/>
        </w:rPr>
        <w:t xml:space="preserve"> il nuovo Contratto Collettivo Nazionale di Lavoro dei dipendenti degli enti locali ed il nuovo ordinamento professionale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mallCaps/>
          <w:szCs w:val="24"/>
        </w:rPr>
        <w:t>Ricordato che</w:t>
      </w:r>
      <w:r>
        <w:rPr>
          <w:rFonts w:cs="Arial" w:ascii="Arial" w:hAnsi="Arial"/>
          <w:szCs w:val="24"/>
        </w:rPr>
        <w:t xml:space="preserve"> il contratto collettivo va integrato con una specifica contrattazione integrativa in sede locale che affronti le tematiche delle peculiarità locali e territoriali sulla base della qualità e dei servizi erogati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mallCaps/>
          <w:szCs w:val="24"/>
        </w:rPr>
        <w:t>Richiamata</w:t>
      </w:r>
      <w:r>
        <w:rPr>
          <w:rFonts w:cs="Arial" w:ascii="Arial" w:hAnsi="Arial"/>
          <w:szCs w:val="24"/>
        </w:rPr>
        <w:t xml:space="preserve"> la deliberazione di G.C.  n. 34 del 30.03.2010 con la quale è stata costituita la delegazione trattante di parte pubblica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mallCaps/>
          <w:szCs w:val="24"/>
        </w:rPr>
        <w:t>Visto</w:t>
      </w:r>
      <w:r>
        <w:rPr>
          <w:rFonts w:cs="Arial" w:ascii="Arial" w:hAnsi="Arial"/>
          <w:szCs w:val="24"/>
        </w:rPr>
        <w:t xml:space="preserve"> il contratto (aggiornamento anno 2009-parte economica) predisposto dalla delegazione trattante di parte pubblica in accordo con le rappresentanze sindacali territoriali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mallCap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parere favorevole sullo stesso espresso dal Revisore del conto;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sto il parere favorevole espresso dal Responsabile del Servizio, ai sensi dell’art. 49, comma 1, del decreto legislativo 18 agosto 2000, n. 267, sotto il profilo della regolarità tecnic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o il parere favorevole espresso dal Responsabile del Servizio Finanziario, ai sensi  dell’art. 49, comma 1, del  decreto legislativo 18 agosto 2000, n. 267, sotto il profilo della regolarità contabile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on votazione unanimemente espressa nei modi di legge dagli aventi diritto.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E L I B E R A</w:t>
      </w:r>
    </w:p>
    <w:p>
      <w:pPr>
        <w:pStyle w:val="Normal"/>
        <w:overflowPunct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prendere atto ed approvare i contenuti del contratto collettivo decentrato (aggiornamento anno 2009 - parte economica) del personale dipendente del Comune di Varzo (allegato al presente atto per farne parte integrante e sostanziale), così come concordato tra la delegazione trattante di parte pubblica e le rappresentanze sindacali territorial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utorizzare la delegazione trattante alla sottoscrizione definitiva del contratto suddetto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dare atto di aver acquisito il parere favorevole in merito del Revisore del conto (art. 5 c. 3 CCNL)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trasmettere gli atti di detta contrattazione all’ARAN, entro 5 giorni dalla sottoscrizione definitiva, ai sensi del sopra citato art. 5 c. 5 del Contratto Nazionale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dichiarare, previa separata votazione e con voto unanime e favorevole, la presente deliberazione immediatamente eseguibile ai sensi dell’articolo 134, comma 4, del decreto legislativo 18 agosto 2000 n. 26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overflowPunct w:val="false"/>
        <w:autoSpaceDE w:val="false"/>
        <w:ind w:right="-114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6:00Z</dcterms:created>
  <dc:creator> </dc:creator>
  <dc:description/>
  <dc:language>en-US</dc:language>
  <cp:lastModifiedBy> </cp:lastModifiedBy>
  <cp:lastPrinted>2010-06-30T16:14:00Z</cp:lastPrinted>
  <dcterms:modified xsi:type="dcterms:W3CDTF">2010-08-13T06:43:00Z</dcterms:modified>
  <cp:revision>3</cp:revision>
  <dc:subject/>
  <dc:title> </dc:title>
</cp:coreProperties>
</file>