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messo che l’Istituto Tecnico Statale Commerciale e per Geometri “Luigi Einaudi” di Domodossola si è reso disponibile alla gestione del progetto di Alternanza Scuola – Lavoro, precedentemente gestito dal Comune di Domodoss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il progetto è rivolto agli studenti delle scuole medie superiori che abbiano terminato il IV anno di stud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Ritenuta l’iniziativa meritevole di approvazione e ritenuto di aderire con la possibilità di inserimento nell’ambito lavorativo del Comune di Varzo di uno stude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la spesa complessiva da sostenere è quantificata in € 350,00 di cui € 250,00 a carico all’ente aderente e la restante parte, oltre la copertura assicurativa, a carico dell’Istituto Tecnico “Luigi Einaudi” di Domodossol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aderire al Progetto di Alternanza Scuola-Lavoro, offrendo la possibilità di inserimento lavorativo, per la durata di 40 giorni, ad uno studente delle scuole medie superiori che abbia terminato il IV anno di stud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’importo di € 350,00 spettante al tirocinante sarà interamente versato dall’Istituto Tecnico Statale Commerciale e per Geometri “Luigi Einaudi” di Domodossola e che il  Comune di Varzo rimborserà a detto Istituto la somma di €.250,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demandare al Responsabile del Servizio Finanziario gli atti conseguenti alla presente deliberazion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6:00Z</dcterms:created>
  <dc:creator> </dc:creator>
  <dc:description/>
  <dc:language>en-US</dc:language>
  <cp:lastModifiedBy> </cp:lastModifiedBy>
  <cp:lastPrinted>2010-06-10T12:34:00Z</cp:lastPrinted>
  <dcterms:modified xsi:type="dcterms:W3CDTF">2010-06-11T09:17:00Z</dcterms:modified>
  <cp:revision>3</cp:revision>
  <dc:subject/>
  <dc:title> </dc:title>
</cp:coreProperties>
</file>