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ista la nota con la quale il Consorzio del Comprensorio Sud Cistella ha chiesto un contributo per la manutenzione della strada interpoderale di sua competenz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levato che le opere di manutenzione della strada interpoderale, agevolando l’accesso a località difficilmente raggiungibili, favoriscono la valorizzazione di località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nel bilancio di previsione sono state previste le risorse per l’assegnazione del contributo in parol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sto il parere del responsabile finanziario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 E  L  I  B  E  R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di assegnare, al Consorzio del Comprensorio Sud Cistella, un contributo di €. 3.000,00 per la manutenzione della strada interpoderale di sua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2. </w:t>
      </w:r>
      <w:r>
        <w:rPr/>
        <w:t>di dare atto che l’erogazione del contributo avverrà a seguito di apposito atto e previa presentazione di dettagliato rendiconto delle spese sostenute, nonché di stabilire che il 70% delle spese sostenute deve essere giustificato da regolari fatture per acquisto materiali, noleggio mezzi, ecc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di impegnare la somma di €.3.000,00 all’intervento n. 2800/5 del Bilancio 2010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2:00Z</dcterms:created>
  <dc:creator> </dc:creator>
  <dc:description/>
  <dc:language>en-US</dc:language>
  <cp:lastModifiedBy> </cp:lastModifiedBy>
  <cp:lastPrinted>2010-06-07T13:58:00Z</cp:lastPrinted>
  <dcterms:modified xsi:type="dcterms:W3CDTF">2010-06-07T12:54:00Z</dcterms:modified>
  <cp:revision>3</cp:revision>
  <dc:subject/>
  <dc:title> </dc:title>
</cp:coreProperties>
</file>