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o che l’Associazione Pescatori di Varzo, con l’aiuto dei propri volontari, svolge numerose iniziative nel territorio comunale che apportano un beneficio anche all’immagine del Paes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impegno, anche finanziario, che la predetta Associazione sostiene per l’organizzazione delle suddette iniziative e ritenuto di concedere, all’uopo, un contribut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all’Associazione Pescatori, con sede in Varzo, un contributo di €. 1.000,00 a sostegno delle spese sostenute per l’organizzazione di iniziative nel territorio comunal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Di demandare al Responsabile Finanziario gli adempimenti conseguenti al presente at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1:00Z</dcterms:created>
  <dc:creator> </dc:creator>
  <dc:description/>
  <dc:language>en-US</dc:language>
  <cp:lastModifiedBy> </cp:lastModifiedBy>
  <cp:lastPrinted>2010-06-07T13:54:00Z</cp:lastPrinted>
  <dcterms:modified xsi:type="dcterms:W3CDTF">2010-06-07T12:53:00Z</dcterms:modified>
  <cp:revision>3</cp:revision>
  <dc:subject/>
  <dc:title> </dc:title>
</cp:coreProperties>
</file>