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ichiamata la deliberazione di Giunta comunale n. 42 del 21.04.2010, con la quale si deliberava il rinnovo dei   n.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tirocini  formativi e di orientamento, ai sensi della legge 196/97 e dell’art. 18 del D.M. 142/98, in collaborazione con la Provincia del Verbano Cusio Oss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nella predetta deliberazione si stabiliva un monte ore settimanale individuale di 20 or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o che nel periodo estivo risulta necessario a questa Amministrazione avere del personale a tempo pieno, al fine di assicurare tutti i servizi di competenz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tanto, utile aumentare il monte ore individuale dei tirocinanti a 36 ore settimanali, limitatamente al periodo dal 07.06.2010 al 06.08.201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, ai sensi dell’art. 49, comma 1, del D.Lgs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di provvedere ad aumentare il monte ore individuale dei due tirocini formativi e di orientamento, attualmente attivi presso questa Amministrazione a 36 ore settimanali, limitatamente al periodo dal 07.06.2010 al 06.08.201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i dare atto che il compenso per i tirocinanti, per il periodo in parola viene determinato in € 900,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i disporre che il Responsabile del servizio finanziario attivi le procedure per la modifica dei tirocini e proceda ad impegnare la spesa derivante d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di dichiarare, con successiva votazione unanime e favorevole, immediatamente eseguibile, ai sensi dell’art. 134, comma 4, del decreto legislativo 18 agosto 2000, n. 2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4:00Z</dcterms:created>
  <dc:creator> </dc:creator>
  <dc:description/>
  <dc:language>en-US</dc:language>
  <cp:lastModifiedBy> </cp:lastModifiedBy>
  <cp:lastPrinted>2010-05-31T12:19:00Z</cp:lastPrinted>
  <dcterms:modified xsi:type="dcterms:W3CDTF">2010-05-31T13:16:00Z</dcterms:modified>
  <cp:revision>3</cp:revision>
  <dc:subject/>
  <dc:title> </dc:title>
</cp:coreProperties>
</file>