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l’art. 17 del decreto legge 25 settembre 2009, n. 135, convertito con modificazioni dalla legge 20 novembre 2009, n. 166 che indice e finanzia il 6° Censimento generale dell’agricoltura che avrà luogo nel corso dell’anno 201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sta la nota dell’Istituto Nazionale di Statistica prot. n. 2166 del 15/4/2010 e la circolare n. 3 del 4/5/2010 dell’Istituto stes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e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, ai sensi dell’art. 11 del citato regolamento, i Comuni delle Regioni che hanno adottato il modello organizzativo ad alta partecipazione, come la Regione Piemonte, sono tenuti a costituire gli Uffici Comunali di Censimento (UCC), in forma singola o associata, solo se espressamente previsto dal rispettivo Piano Regionale di Censimento;</w:t>
      </w:r>
    </w:p>
    <w:p>
      <w:pPr>
        <w:pStyle w:val="Normale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vato che, nel Piano Regionale di Censimento della Regione Piemonte, è prevista la costituzione dell'Ufficio Comunale di Censi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Visto che, con deliberazione di Giunta Comunale n. 75 del 13.02.1995, veniva costituito l’Ufficio di statistica;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Acquisiti i pareri favorevoli ai sensi dell’art. 49 del decreto legislativo n. 267/2000;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n voti unanimi e favorevoli espressi nelle forme di legge,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 E L I B E R A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rPr/>
      </w:pPr>
      <w:r>
        <w:rPr/>
        <w:t xml:space="preserve">di costituire l’Ufficio Comunale di Censimento per lo svolgimento delle operazioni del 6° Censimento dell’Agricoltura che avrà corso nell’anno 2010, come segue: </w:t>
      </w:r>
    </w:p>
    <w:p>
      <w:pPr>
        <w:pStyle w:val="TextBody"/>
        <w:rPr/>
      </w:pPr>
      <w:r>
        <w:rPr/>
        <w:t xml:space="preserve">- Responsabile Stefanetti Floriana; </w:t>
      </w:r>
    </w:p>
    <w:p>
      <w:pPr>
        <w:pStyle w:val="TextBody"/>
        <w:rPr/>
      </w:pPr>
      <w:r>
        <w:rPr/>
        <w:t>- Collaboratori Bendotti Tiziano e Caramanna Michela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 la presente deliberazione, con successiva votazione unanime, immediatamente eseguibile, ai sensi dell’art. 134, comma 4, del D.Lgs. 267/200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0" w:after="6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Corpodeltesto2">
    <w:name w:val="Corpo del testo 2"/>
    <w:basedOn w:val="Normal"/>
    <w:qFormat/>
    <w:pPr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1:00Z</dcterms:created>
  <dc:creator> </dc:creator>
  <dc:description/>
  <dc:language>en-US</dc:language>
  <cp:lastModifiedBy> </cp:lastModifiedBy>
  <cp:lastPrinted>2010-06-07T14:11:00Z</cp:lastPrinted>
  <dcterms:modified xsi:type="dcterms:W3CDTF">2010-06-07T12:53:00Z</dcterms:modified>
  <cp:revision>3</cp:revision>
  <dc:subject/>
  <dc:title> </dc:title>
</cp:coreProperties>
</file>