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o che questo Ente gestisce il servizio mensa per la scuola materna, primaria e media di Varzo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che il costo del buono pasto è fissato in €. 4,00 per ogni ordine e grado di scuola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i introdurre, a decorrere dall’anno scolastico 2010/11, delle agevolazioni per le famiglie con due o tre bambini frequentanti la mensa scolastica, riducendo il buono pasto di €. 0,20 per le famiglie con due bambini e di €. 0,40 per le famiglie con tre bambini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Visto il parere del responsabile del Servizio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del responsabile del Servizio finanziario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espressi nelle forme di legge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D  E  L  I  B  E  R  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Di confermare, per l’anno scolastico 2010/2011 in €. 40,00 il prezzo del blocco contenente n. 10 buoni pasto per la mensa scolastica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stabilire che per le famiglie con due bambini, frequentanti la mensa scolastica, il prezzo del blocco buoni pasto venga determinati in € 38,00 e per quelle con tre bambini €. 36,00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2:00Z</dcterms:created>
  <dc:creator> </dc:creator>
  <dc:description/>
  <dc:language>en-US</dc:language>
  <cp:lastModifiedBy> </cp:lastModifiedBy>
  <cp:lastPrinted>2010-05-31T12:03:00Z</cp:lastPrinted>
  <dcterms:modified xsi:type="dcterms:W3CDTF">2010-05-31T13:15:00Z</dcterms:modified>
  <cp:revision>3</cp:revision>
  <dc:subject/>
  <dc:title> </dc:title>
</cp:coreProperties>
</file>