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spacing w:before="100" w:after="100"/>
        <w:ind w:firstLine="360"/>
        <w:jc w:val="both"/>
        <w:rPr>
          <w:rFonts w:ascii="Times New Roman" w:hAnsi="Times New Roman" w:cs="Times New Roman"/>
          <w:sz w:val="24"/>
        </w:rPr>
      </w:pPr>
      <w:r>
        <w:rPr>
          <w:rFonts w:cs="Times New Roman" w:ascii="Times New Roman" w:hAnsi="Times New Roman"/>
          <w:sz w:val="24"/>
        </w:rPr>
        <w:t>PREMESSO CHE:</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La Legge Regionale n. 34 del 22 dicembre 2008 art. 32 (ex Legge Regionale 55/84), per favorire l’inserimento lavorativo e l’inclusione sociale, prevede, nell’ambito delle misure di politica attiva del lavoro, la possibilità di utilizzo temporaneo e straordinario dei soggetti di cui all’art. 29, comma 1, lett. a) e b) da parte dei comuni, comunità montane, loro forme associative, organismi di diritto pubblico di cui all’art. 3, comma 26, del D. Lgs. 12 aprile 2006, n. 163, in Cantieri di Lavoro per la realizzazione di opere e servizi di pubblica utilità;</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Il cantiere di lavoro è un’attività ausiliaria del servizio pubblico di cui gli Enti locali possono avere necessità per realizzare determinati servizi di una certa rilevanza sociale nell’ambito dell’ambiente, dei beni culturali, del turismo e di altri servizi pubblici o per effettuare attività di tutela o di manutenzione del patrimonio pubblico, strutture edilizie, aree verdi, assetto stradale e simili che altrimenti difficilmente riuscirebbero a realizzare;</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Il procedimento attuativo della legge fa capo alla Regione, attraverso l’adozione di una deliberazione quadro, cioè di un regolamento di applicazione approvato dalla Giunta Regionale ogni anno e da successivi provvedimenti amministrativi attuativi. Tali provvedimenti assegnano alle Province le risorse per l’attuazione dei cantieri e stabiliscono come loro compito principale la valutazione, l’approvazione e il rilascio dell’autorizzazione ai fini dell’apertura del cantiere, a seguito della presentazione del relativo progetto da parte degli Enti interessati;</w:t>
      </w:r>
    </w:p>
    <w:p>
      <w:pPr>
        <w:pStyle w:val="Normal"/>
        <w:spacing w:before="100" w:after="100"/>
        <w:ind w:firstLine="360"/>
        <w:jc w:val="both"/>
        <w:rPr>
          <w:rFonts w:ascii="Times New Roman" w:hAnsi="Times New Roman" w:cs="Times New Roman"/>
          <w:sz w:val="24"/>
        </w:rPr>
      </w:pPr>
      <w:r>
        <w:rPr>
          <w:rFonts w:cs="Times New Roman" w:ascii="Times New Roman" w:hAnsi="Times New Roman"/>
          <w:sz w:val="24"/>
        </w:rPr>
        <w:t>VISTA la deliberazione della Giunta Regionale pubblicata sul B.U.R. in data 11.03.2010 che regolamenta i Cantieri di Lavoro per disoccupati – esercizio 2010;</w:t>
      </w:r>
    </w:p>
    <w:p>
      <w:pPr>
        <w:pStyle w:val="Normal"/>
        <w:spacing w:before="100" w:after="100"/>
        <w:ind w:firstLine="360"/>
        <w:jc w:val="both"/>
        <w:rPr>
          <w:rFonts w:ascii="Times New Roman" w:hAnsi="Times New Roman" w:cs="Times New Roman"/>
          <w:sz w:val="24"/>
        </w:rPr>
      </w:pPr>
      <w:r>
        <w:rPr>
          <w:rFonts w:cs="Times New Roman" w:ascii="Times New Roman" w:hAnsi="Times New Roman"/>
          <w:sz w:val="24"/>
        </w:rPr>
        <w:t>VISTA la nota della Provincia del Verbano Cusio Ossola del 22.03.2010 prot.n. 14361 con la quale comunica che gli enti interessi all’apertura di un cantiere di lavoro dovranno presentare domanda entro il 10.05.2010;</w:t>
      </w:r>
    </w:p>
    <w:p>
      <w:pPr>
        <w:pStyle w:val="Normal"/>
        <w:spacing w:before="100" w:after="100"/>
        <w:ind w:firstLine="360"/>
        <w:jc w:val="both"/>
        <w:rPr>
          <w:rFonts w:ascii="Times New Roman" w:hAnsi="Times New Roman" w:cs="Times New Roman"/>
          <w:sz w:val="24"/>
        </w:rPr>
      </w:pPr>
      <w:r>
        <w:rPr>
          <w:rFonts w:cs="Times New Roman" w:ascii="Times New Roman" w:hAnsi="Times New Roman"/>
          <w:sz w:val="24"/>
        </w:rPr>
        <w:t>VALUTATA l’opportunità di aprire e gestire, per il corrente anno, un cantiere di lavoro per detenuti in semi liberta’;</w:t>
      </w:r>
    </w:p>
    <w:p>
      <w:pPr>
        <w:pStyle w:val="Normal"/>
        <w:spacing w:before="100" w:after="100"/>
        <w:ind w:firstLine="360"/>
        <w:jc w:val="both"/>
        <w:rPr>
          <w:rFonts w:ascii="Times New Roman" w:hAnsi="Times New Roman" w:cs="Times New Roman"/>
          <w:sz w:val="24"/>
        </w:rPr>
      </w:pPr>
      <w:r>
        <w:rPr>
          <w:rFonts w:cs="Times New Roman" w:ascii="Times New Roman" w:hAnsi="Times New Roman"/>
          <w:sz w:val="24"/>
        </w:rPr>
        <w:t>CONSIDERATO che detto progetto  ha come finalita’ e obiettivi:</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Realizzare dei percorsi di reinserimento per persone con problemi penali;</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Sollecitare nella realtà locale esperienze di accoglienza contrapposte a quelle di esclusione;</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Sensibilizzare al collettività alle problematiche relative al reinserimento delle persone con problemi di giustizia;</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Promuovere pratiche di collaborazione tra le realità, istituzionali e non, operanti sul territorio;</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iettivi specifici:</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Costruire, per il soggetto coinvolto, una tappa significativa nel percorso di esecuzione della pena utile a sperimentare l’autonomia e la capacità di relazione, in un contesto, come quello di un paese di montagna che ben si presta all’instaurazione di rapporti comunitari;</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Offrire alcune competenze pratiche, utili e spendibili di un progetto per il futuro;</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Accompagnare il soggetto nella costruzione di un progetto per il futuro;</w:t>
      </w:r>
    </w:p>
    <w:p>
      <w:pPr>
        <w:pStyle w:val="Normal"/>
        <w:spacing w:before="100" w:after="100"/>
        <w:ind w:left="360" w:hanging="0"/>
        <w:jc w:val="both"/>
        <w:rPr>
          <w:rFonts w:ascii="Times New Roman" w:hAnsi="Times New Roman" w:cs="Times New Roman"/>
          <w:sz w:val="24"/>
        </w:rPr>
      </w:pPr>
      <w:r>
        <w:rPr>
          <w:rFonts w:cs="Times New Roman" w:ascii="Times New Roman" w:hAnsi="Times New Roman"/>
          <w:sz w:val="24"/>
        </w:rPr>
        <w:t>- Promuovere forme di rimotivazione al lavoro e alla legalità,</w:t>
      </w:r>
    </w:p>
    <w:p>
      <w:pPr>
        <w:pStyle w:val="Normal"/>
        <w:ind w:firstLine="360"/>
        <w:jc w:val="both"/>
        <w:rPr>
          <w:rFonts w:ascii="Times New Roman" w:hAnsi="Times New Roman" w:cs="Times New Roman"/>
          <w:sz w:val="24"/>
        </w:rPr>
      </w:pPr>
      <w:r>
        <w:rPr>
          <w:rFonts w:cs="Times New Roman" w:ascii="Times New Roman" w:hAnsi="Times New Roman"/>
          <w:sz w:val="24"/>
        </w:rPr>
        <w:t>DATO ATTO che sono stati acquisiti agli atti i previsti pareri favorevoli del Responsabile del Servizio Finanziario sulla regolarità contabile e del responsabile del Servizio Tecnico sulla regolarità tecnica, entrambi resi ex art. 49 D.Lgs. n. 267 del 18/08/2000;</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Con voti unanimi favorevoli legalmente resi e verificati:</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Corpodeltesto2"/>
        <w:rPr/>
      </w:pPr>
      <w:r>
        <w:rPr/>
        <w:t>1. Di approvare il Progetto “Cantieri di Lavoro 2010” ai sensi della L.R. 34/2008 art. 32 – D.G.R. n. 33-13483 del 08.03.2010 per l’inserimento di n. 1 detenuto in semi libertà;</w:t>
      </w:r>
    </w:p>
    <w:p>
      <w:pPr>
        <w:pStyle w:val="Corpodeltesto2"/>
        <w:rPr/>
      </w:pPr>
      <w:r>
        <w:rPr/>
        <w:t>2. Di approvare la scheda progetto, allegata alla presente sotto la lettera “A”, per costituirne parte integrante e sostanziale;</w:t>
      </w:r>
    </w:p>
    <w:p>
      <w:pPr>
        <w:pStyle w:val="Normal"/>
        <w:spacing w:before="100" w:after="100"/>
        <w:jc w:val="both"/>
        <w:rPr>
          <w:rFonts w:ascii="Times New Roman" w:hAnsi="Times New Roman" w:cs="Times New Roman"/>
          <w:sz w:val="24"/>
        </w:rPr>
      </w:pPr>
      <w:r>
        <w:rPr>
          <w:rFonts w:cs="Times New Roman" w:ascii="Times New Roman" w:hAnsi="Times New Roman"/>
          <w:sz w:val="24"/>
        </w:rPr>
        <w:t>3 Di stabilire la durata del progetto in 260 giorni lavorativi sulla base del progetto con l’Amministrazione Penitenziaria riguardante l’inserimento di un detenuto in semi libertà;</w:t>
      </w:r>
    </w:p>
    <w:p>
      <w:pPr>
        <w:pStyle w:val="Normal"/>
        <w:spacing w:before="100" w:after="100"/>
        <w:jc w:val="both"/>
        <w:rPr>
          <w:rFonts w:ascii="Times New Roman" w:hAnsi="Times New Roman" w:cs="Times New Roman"/>
          <w:sz w:val="24"/>
        </w:rPr>
      </w:pPr>
      <w:r>
        <w:rPr>
          <w:rFonts w:cs="Times New Roman" w:ascii="Times New Roman" w:hAnsi="Times New Roman"/>
          <w:sz w:val="24"/>
        </w:rPr>
        <w:t>4. Di dare atto che il costo complessivo del Cantiere è previsto in €  14.063,05  e che parte della spesa sarà rimborsata dalla Regione Piemonte e dalla Provincia del Verbano Cusio Ossola come risulta dalla apposita scheda;</w:t>
      </w:r>
    </w:p>
    <w:p>
      <w:pPr>
        <w:pStyle w:val="Normal"/>
        <w:spacing w:before="100" w:after="100"/>
        <w:jc w:val="both"/>
        <w:rPr/>
      </w:pPr>
      <w:r>
        <w:rPr>
          <w:rFonts w:cs="Times New Roman" w:ascii="Times New Roman" w:hAnsi="Times New Roman"/>
          <w:sz w:val="24"/>
        </w:rPr>
        <w:t>5. Che a carico del Comune ci sono gli oneri previdenziali (INPS-IRAP) e le spese relative al vitto;</w:t>
      </w:r>
    </w:p>
    <w:p>
      <w:pPr>
        <w:pStyle w:val="Normal"/>
        <w:spacing w:before="100" w:after="100"/>
        <w:jc w:val="both"/>
        <w:rPr>
          <w:rFonts w:ascii="Times New Roman" w:hAnsi="Times New Roman" w:cs="Times New Roman"/>
          <w:sz w:val="24"/>
        </w:rPr>
      </w:pPr>
      <w:r>
        <w:rPr>
          <w:rFonts w:cs="Times New Roman" w:ascii="Times New Roman" w:hAnsi="Times New Roman"/>
          <w:sz w:val="24"/>
        </w:rPr>
        <w:t>6. Di inoltrare all’Amministrazione Provinciale del VCO – Settore Sviluppo Economico e Politiche Sociali  -Baveno  la richiesta di apertura del Cantiere di Lavoro e per l’ottenimento dei finanziamenti;</w:t>
      </w:r>
    </w:p>
    <w:p>
      <w:pPr>
        <w:pStyle w:val="Testousobollo"/>
        <w:spacing w:before="100" w:after="100"/>
        <w:jc w:val="both"/>
        <w:rPr/>
      </w:pPr>
      <w:r>
        <w:rPr>
          <w:szCs w:val="20"/>
        </w:rPr>
        <w:t xml:space="preserve">7. </w:t>
      </w:r>
      <w:r>
        <w:rPr/>
        <w:t>di dichiarare, con successiva votazione unanime e favorevole, immediatamente eseguibile, ai sensi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80" w:hanging="3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00" w:after="100"/>
      <w:jc w:val="both"/>
    </w:pPr>
    <w:rPr>
      <w:rFonts w:ascii="Times New Roman" w:hAnsi="Times New Roman" w:cs="Times New Roman"/>
      <w:sz w:val="24"/>
    </w:rPr>
  </w:style>
  <w:style w:type="paragraph" w:styleId="Testousobollo">
    <w:name w:val="testousoboll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1:00Z</dcterms:created>
  <dc:creator> </dc:creator>
  <dc:description/>
  <dc:language>en-US</dc:language>
  <cp:lastModifiedBy> </cp:lastModifiedBy>
  <cp:lastPrinted>2010-05-10T12:16:00Z</cp:lastPrinted>
  <dcterms:modified xsi:type="dcterms:W3CDTF">2010-05-10T10:51:00Z</dcterms:modified>
  <cp:revision>3</cp:revision>
  <dc:subject/>
  <dc:title> </dc:title>
</cp:coreProperties>
</file>