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Richiamata la deliberazione di Giunta comunale n. 73 del 22 ottobre 2009, con la quale si deliberava di attivare n. 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tirocini  formativi e di orientamento, ai sensi della legge 196/97 e dell’art. 18 del D.M. 142/98, in collaborazione con la Provincia del Verbano Cusio Ossol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to che i predetti tirocini avevano la durata di mesi sei, decorrenti dalla data del 29 ottobre 2009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Ritenuto di procedere al rinnovo dei predetti tirocini formativi, per un ulteriore periodo di mesi sei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o atto che il compenso per i tirocinanti, determinato in €. 500,00 mensili, e il costo di iscrizione dei lavoratori al fondo I.N.A.I.L. saranno interamente a carico del Comune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isto il parere del Responsabile del servizio finanziario, ai sensi dell’art. 49, comma 1, del D.Lgs. 267/2000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il parere del Responsabile del servizio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voti unanimi favorevoli espressi nelle forme di legge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  E  L  I  B  E  R  A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di provvedere al rinnovo di numero 2 tirocini formativi e di orientamento, tramite il Centro per l’Impiego della Provincia del Verbano Cusio Ossola, di personale da inserire nell’area di lavoro tecnico -  manutentiva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) Di stabilire che il rinnovo del tirocinio avrà la durata di mesi sei, con decorrenza 29 aprile 2010,  per un monte ore settimanale individuale di 20 ore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Di dare atto che il compenso per i tirocinanti, determinato in €.500,00 mensili, e  il costo relativo all’iscrizione dei lavoratori all’I.N.A.I.L. saranno interamente a carico del Comune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4) Di disporre che il Responsabile del servizio finanziario attivi le procedure per la regolare iscrizione dei lavoratori da inserire nel progetto e proceda ad impegnare la spesa derivante dalla presente deliberazione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) Di nominate quale</w:t>
      </w:r>
      <w:r>
        <w:rPr>
          <w:rFonts w:cs="Times New Roman" w:ascii="Times New Roman" w:hAnsi="Times New Roman"/>
          <w:i/>
          <w:sz w:val="24"/>
        </w:rPr>
        <w:t xml:space="preserve"> tutor</w:t>
      </w:r>
      <w:r>
        <w:rPr>
          <w:rFonts w:cs="Times New Roman" w:ascii="Times New Roman" w:hAnsi="Times New Roman"/>
          <w:sz w:val="24"/>
        </w:rPr>
        <w:t xml:space="preserve"> aziendale il Responsabile del servizio tecnico, Geom. Betteo Massimiliano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di dichiarare, con successiva votazione unanime e favorevole, immediatamente eseguibile, ai sensi dell’art. 134, comma 4, del decreto legislativo 18 agosto 2000, n. 267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37:00Z</dcterms:created>
  <dc:creator> </dc:creator>
  <dc:description/>
  <dc:language>en-US</dc:language>
  <cp:lastModifiedBy> </cp:lastModifiedBy>
  <cp:lastPrinted>2010-04-28T15:03:00Z</cp:lastPrinted>
  <dcterms:modified xsi:type="dcterms:W3CDTF">2010-05-04T10:38:00Z</dcterms:modified>
  <cp:revision>3</cp:revision>
  <dc:subject/>
  <dc:title> </dc:title>
</cp:coreProperties>
</file>