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emesso che il Comitato Palio degli Asini, in collaborazione con la Pro Loco Valle Divedro, organizza la manifestazione “Aprile Varzese 2010”,  dal 22.04.2010 al 02.05.2010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che per la particolarità delle attività proposte si prevede anche un forte afflusso di turisti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enuto, pertanto, provvedere alla cura delle aiuole site nel centro del paese, con la posa di piantine fiorit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parere del responsabile del servizio finanziario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voti unanimi favorevoli espressi nelle forme di Legg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  E  L  I  B  E  R  A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Di provvedere alla sistemazione delle aiuole site nel centro del paese, con la posa di piantine fiorite, in occasione dei festeggiamenti dell’Aprile Varzes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Di demandare al Responsabile dell’Ufficio Amministrativo – Contabile l’adozione degli atti conseguenti alla presente deliberazion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Di dichiarare, con successiva votazione unanime e favorevole, immediatamente eseguibile, ai sensi dell’art. 134, comma 4, del decreto legislativo 18 agosto 2000, n. 267.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58:00Z</dcterms:created>
  <dc:creator> </dc:creator>
  <dc:description/>
  <dc:language>en-US</dc:language>
  <cp:lastModifiedBy> </cp:lastModifiedBy>
  <cp:lastPrinted>2010-04-19T12:08:00Z</cp:lastPrinted>
  <dcterms:modified xsi:type="dcterms:W3CDTF">2010-04-19T11:59:00Z</dcterms:modified>
  <cp:revision>4</cp:revision>
  <dc:subject/>
  <dc:title> </dc:title>
</cp:coreProperties>
</file>