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reso atto che in data 20 marzo 2010 si è costituita un associazione tra cacciatori denominata “Associazione Azienda Faunistico Venatoria Valle Divedro”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o atto che l’art. 3 dello Statuto dell’ Associazione preved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“ </w:t>
      </w:r>
      <w:r>
        <w:rPr>
          <w:rFonts w:cs="Times New Roman" w:ascii="Times New Roman" w:hAnsi="Times New Roman"/>
          <w:sz w:val="24"/>
        </w:rPr>
        <w:t>Soci istituzionali: un consigliere dell’amministrazione comunale di Varzo e uno dell’amministrazione comunale di Trasquera nominato dalle stesse a garanzia e tutela del massimo rispetto dei diritti dei cittadini e delle proprietà pubbliche e private”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che con lettera del 24.03.2010 il Sig. Bonazzoli Adriano, nella sua qualità di promotore e socio fondatore della predetta associazione, richiedeva, ai sensi del citato art. 3 dello statuto, la nomina di un rappresentante dell’amministrazione comunale di Varzo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tenuto di nominare il Consigliere Comunale Sig. Montanari Fabrizio quale rappresentante di questa Amministrazione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voti unanimi favorevoli espressi nelle forme di Legge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  E  L  I  B  E  R  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Di nominare il Consigliere Comunale Sig. Montanari Fabrizio quale rappresentante dell’Amministrazione Comunale di Varzo, in seno all’Associazione Faunistico Venatoria Valle Divedro, ai sensi dell’art. 3 dello Statuto della predetta Associazion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19:00Z</dcterms:created>
  <dc:creator> </dc:creator>
  <dc:description/>
  <dc:language>en-US</dc:language>
  <cp:lastModifiedBy> </cp:lastModifiedBy>
  <cp:lastPrinted>2010-03-31T14:25:00Z</cp:lastPrinted>
  <dcterms:modified xsi:type="dcterms:W3CDTF">2010-04-12T13:07:00Z</dcterms:modified>
  <cp:revision>3</cp:revision>
  <dc:subject/>
  <dc:title> </dc:title>
</cp:coreProperties>
</file>