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Richiamato </w:t>
      </w:r>
      <w:r>
        <w:rPr>
          <w:rFonts w:cs="Times New Roman" w:ascii="Times New Roman" w:hAnsi="Times New Roman"/>
          <w:color w:val="000000"/>
          <w:sz w:val="24"/>
          <w:szCs w:val="22"/>
        </w:rPr>
        <w:t>l’art. 58, comma 1,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del decreto legge 25 giugno 2008, n. 112 (convertito con modificazioni nella legge 6 agosto 2008, n. 133), il quale prevede che «per procedere al riordino, gestione e valorizzazione del patrimonio immobiliare di regioni, province e comuni e altri enti locali, ciascun ente con delibera dell’organo di Governo individua, redigendo apposito elenco, sulla base della documentazione esistente presso i propri uffici ed archivi, i singoli beni immobili ricadenti nel territorio di competenza, non strumentali all’esercizio delle proprie funzioni istituzionali, suscettibili di valorizzazione ovvero di dismissione»,</w:t>
      </w:r>
      <w:r>
        <w:rPr>
          <w:rFonts w:cs="Times New Roman" w:ascii="Times New Roman" w:hAnsi="Times New Roman"/>
          <w:color w:val="FF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redigendo il piano delle alienazioni e valorizzazioni immobiliari da allegare al bilancio di previsione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Considerato che, </w:t>
      </w:r>
      <w:r>
        <w:rPr>
          <w:rFonts w:cs="Times New Roman" w:ascii="Times New Roman" w:hAnsi="Times New Roman"/>
          <w:color w:val="000000"/>
          <w:sz w:val="24"/>
          <w:szCs w:val="22"/>
        </w:rPr>
        <w:t>a norma del su richiamato articolo</w:t>
      </w: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55" w:leader="none"/>
        </w:tabs>
        <w:ind w:left="644" w:right="85" w:hanging="360"/>
        <w:jc w:val="both"/>
        <w:rPr>
          <w:rFonts w:ascii="Times New Roman" w:hAnsi="Times New Roman" w:cs="Times New Roman"/>
          <w:smallCaps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l’inserimento degli immobili nel piano delle alienazioni e valorizzazioni immobiliari ne determina la classificazione come «patrimonio disponibile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5" w:leader="none"/>
        </w:tabs>
        <w:ind w:left="644" w:right="85" w:hanging="360"/>
        <w:jc w:val="both"/>
        <w:rPr>
          <w:rFonts w:ascii="Times New Roman" w:hAnsi="Times New Roman" w:cs="Times New Roman"/>
          <w:smallCaps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la deliberazione Consiglio comunale di approvazione del piano delle alienazioni e valorizzazioni immobiliari costituisce variante allo strumento urbanistico generale; tale variante, peraltro, non necessità di verifiche di conformità agli eventuali atti di pianificazione sovraordinata di competenza delle province e delle regioni (salvo che nei casi di varianti relative a terreni classificati come agricoli dallo strumento urbanistico generale vigente, ovvero nei casi che comportano variazioni volumetriche superiori al 10 per cento dei volumi previsti dal medesimo strumento urbanistico vigent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55" w:leader="none"/>
        </w:tabs>
        <w:ind w:left="644" w:right="85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l’inclusione di un immobile nel piano delle alienazioni e valorizzazioni immobiliari ha effetto dichiarativo della proprietà, in assenza di precedenti trascrizioni, e produce gli effetti previsti dall’art. 2644 del codice civile, nonché effetti sostitutivi dell’iscrizione del bene in catasto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>
          <w:rFonts w:ascii="Times New Roman" w:hAnsi="Times New Roman" w:cs="Times New Roman"/>
          <w:smallCaps/>
          <w:color w:val="000000"/>
          <w:sz w:val="24"/>
          <w:szCs w:val="22"/>
        </w:rPr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>
          <w:rFonts w:ascii="Times New Roman" w:hAnsi="Times New Roman" w:cs="Times New Roman"/>
          <w:smallCaps/>
          <w:color w:val="000000"/>
          <w:sz w:val="24"/>
          <w:szCs w:val="22"/>
        </w:rPr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Considerato che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la </w:t>
      </w:r>
      <w:r>
        <w:rPr>
          <w:rFonts w:cs="Times New Roman" w:ascii="Times New Roman" w:hAnsi="Times New Roman"/>
          <w:i/>
          <w:color w:val="000000"/>
          <w:sz w:val="24"/>
          <w:szCs w:val="22"/>
        </w:rPr>
        <w:t>ratio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sottesa alle disposizioni di cui all’art. 58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del decreto legge 25 giugno 2008, n. 112 è quella di semplificare i processi di valorizzazione del patrimonio immobiliare comunale, consentendo il miglioramento dei conti pubblici, la riduzione ed il contenimento dell’indebitamento, il reperimento di nuove risorse destinate al finanziamento degli investimenti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>
          <w:rFonts w:ascii="Times New Roman" w:hAnsi="Times New Roman" w:cs="Times New Roman"/>
          <w:smallCaps/>
          <w:color w:val="000000"/>
          <w:sz w:val="24"/>
          <w:szCs w:val="22"/>
        </w:rPr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Preso atto che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l’Ufficio Finanziario, sulla base della documentazione esistente presso i propri archivi ed uffici e dell’inventario generale del patrimonio risultante alla data del 31 dicembre 2009, ha effettuato una completa ed analitica ricognizione degli immobili comunali;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Preso atto che, </w:t>
      </w:r>
      <w:r>
        <w:rPr>
          <w:rFonts w:cs="Times New Roman" w:ascii="Times New Roman" w:hAnsi="Times New Roman"/>
          <w:color w:val="000000"/>
          <w:sz w:val="24"/>
          <w:szCs w:val="22"/>
        </w:rPr>
        <w:t>a seguito della ricognizione effettuata dall’Ufficio Finanziario, sono stati individuati pochi immobili non strumentali all’esercizio delle funzioni istituzionali dell’ente suscettibili di alienazione o di valorizzazione economica, da poter inserire nel piano delle alienazioni e valorizzazioni immobiliari di cui all’art. 58 del decreto legge 25 giugno 2008, n. 112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Considerato che </w:t>
      </w:r>
      <w:r>
        <w:rPr>
          <w:rFonts w:cs="Times New Roman" w:ascii="Times New Roman" w:hAnsi="Times New Roman"/>
          <w:color w:val="000000"/>
          <w:sz w:val="24"/>
          <w:szCs w:val="22"/>
        </w:rPr>
        <w:t>il piano delle alienazioni e valorizzazioni immobiliari costituisce allegato obbligatorio al bilancio di previsione 2010 ed al bilancio pluriennale 2010-2011-2012, ai sensi dell’art. 58, comma 1, ultimo periodo,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del decreto legge 25 giugno 2008, n. 112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2"/>
        </w:rPr>
        <w:t xml:space="preserve">Visto </w:t>
      </w:r>
      <w:r>
        <w:rPr>
          <w:rFonts w:cs="Times New Roman" w:ascii="Times New Roman" w:hAnsi="Times New Roman"/>
          <w:color w:val="000000"/>
          <w:sz w:val="24"/>
          <w:szCs w:val="22"/>
        </w:rPr>
        <w:t>il parere favorevole espresso dal Segretario Comunale, ai sensi dell'art. 49, comma 1, del decreto legislativo 18 agosto 2000, n. 267, sotto il profilo della regolarità tecnica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>
          <w:rFonts w:ascii="Times New Roman" w:hAnsi="Times New Roman" w:cs="Times New Roman"/>
          <w:smallCaps/>
          <w:color w:val="FF0000"/>
          <w:sz w:val="24"/>
          <w:szCs w:val="22"/>
        </w:rPr>
      </w:pPr>
      <w:r>
        <w:rPr>
          <w:rFonts w:cs="Times New Roman" w:ascii="Times New Roman" w:hAnsi="Times New Roman"/>
          <w:smallCaps/>
          <w:color w:val="FF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Con votazione unanime e favorevole resi nelle forme di Legge,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left="284" w:right="85" w:hanging="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left="284" w:right="85" w:hanging="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left="284" w:right="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55" w:leader="none"/>
        </w:tabs>
        <w:ind w:left="644" w:right="85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i approvare la ricognizione, effettuata dall’Ufficio finanziario, degli immobili non strumentali all’esercizio delle funzioni istituzionali dell’ente suscettibili di valorizzazione ovvero di dismissione, come da elenco di seguito riportato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left="644"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2"/>
                <w:highlight w:val="lightGray"/>
              </w:rPr>
              <w:t xml:space="preserve">immobili da valorizzare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2"/>
                <w:highlight w:val="lightGray"/>
              </w:rPr>
              <w:t>immobili da dismette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) EX SCUOLA ELEMENTARE DI BERT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) RELIQUATI DI TERRENI IN LOC. SAN DOMENIC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ind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5" w:leader="none"/>
        </w:tabs>
        <w:ind w:left="644" w:right="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i individuare, a norma dell’art. 58, comma 1, ultimo periodo, del decreto legge 25 giugno 2008, n. 112, il piano delle alienazioni e valorizzazioni immobiliari per il triennio 2010-2011-2012 (nel quale è inserito l’elenco di cui al precedente punto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1)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come segue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left="644"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2"/>
                <w:highlight w:val="lightGray"/>
              </w:rPr>
              <w:t>immobili da aliena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) EX SCUOLA ELEMENTARE DI BERT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) RELIQUATI DI TERRENI IN LOC. SAN DOMENIC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2"/>
                <w:highlight w:val="lightGray"/>
              </w:rPr>
              <w:t>immobili da valorizzar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ind w:left="644"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5" w:leader="none"/>
        </w:tabs>
        <w:ind w:left="644" w:right="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di dare atto che l’elenco di cui al precedente punto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sarà pubblicato all’albo pretorio e sul sito internet del Comune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left="644"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5" w:leader="none"/>
        </w:tabs>
        <w:ind w:left="644" w:right="85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i dare atto che il piano delle alienazioni e valorizzazioni immobiliari sarà allegato al bilancio di previsione 2010 e sarà trasmesso senza indugio al Consiglio comunale, per la sua approvazione, ai sensi dell’art. 58 del decreto legge 25 giugno 2008, n.112;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left="644" w:right="8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5" w:leader="none"/>
        </w:tabs>
        <w:ind w:left="644" w:right="85" w:hanging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i dichiarare, con successiva, separata, unanime votazione dei presenti, espressa in modo palese, la presente deliberazione immediatamente eseguibile, ai sensi dell’art. 134, comma 4, del decreto legislativo 18 agosto 2000, n. 267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9:00Z</dcterms:created>
  <dc:creator> </dc:creator>
  <dc:description/>
  <dc:language>en-US</dc:language>
  <cp:lastModifiedBy> </cp:lastModifiedBy>
  <cp:lastPrinted>2010-03-31T14:16:00Z</cp:lastPrinted>
  <dcterms:modified xsi:type="dcterms:W3CDTF">2010-04-12T13:08:00Z</dcterms:modified>
  <cp:revision>3</cp:revision>
  <dc:subject/>
  <dc:title> </dc:title>
</cp:coreProperties>
</file>