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mallCaps/>
          <w:color w:val="000000"/>
          <w:sz w:val="24"/>
          <w:szCs w:val="22"/>
        </w:rPr>
        <w:t xml:space="preserve">Premesso che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l’amministrazione comunale intende adibire il locale palestra comunale anche a  locale di pubblico spettacolo, ottenendo tutte le autorizzazioni di legge all’uopo necessarie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mallCaps/>
          <w:color w:val="000000"/>
          <w:sz w:val="24"/>
          <w:szCs w:val="22"/>
        </w:rPr>
        <w:t xml:space="preserve">Vista </w:t>
      </w:r>
      <w:r>
        <w:rPr>
          <w:rFonts w:cs="Times New Roman" w:ascii="Times New Roman" w:hAnsi="Times New Roman"/>
          <w:color w:val="000000"/>
          <w:sz w:val="24"/>
          <w:szCs w:val="22"/>
        </w:rPr>
        <w:t>la nota inviata in data 16 marzo 2010 dall’Ing. Francesco Brambati di Domodossola (acquisita al protocollo comunale al n. 1789/10), il quale a seguito di una verifica della struttura ha stilato l’elenco degli interventi che risultano necessari per ottenere le prescritte autorizzazioni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mallCaps/>
          <w:color w:val="000000"/>
          <w:sz w:val="24"/>
          <w:szCs w:val="22"/>
        </w:rPr>
        <w:t xml:space="preserve">Preso atto che </w:t>
      </w:r>
      <w:r>
        <w:rPr>
          <w:rFonts w:cs="Times New Roman" w:ascii="Times New Roman" w:hAnsi="Times New Roman"/>
          <w:color w:val="000000"/>
          <w:sz w:val="24"/>
          <w:szCs w:val="22"/>
        </w:rPr>
        <w:t>gli interventi indicati dall’Ing. Brambati consistono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nella realizzazione di n.3 vie di esodo contrapposte e passaggi di fuga con lunghezza non inferiore a cm 120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nell’adeguamento dell’impianto idrico antincendi con idranti o naspi in numero adeguato a coprire tutte le superfici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nella revisione degli impianti elettrici esistenti al fine di realizzare un sistema di allarme e il potenziamento delle luci di emergenza 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nell’analisi delle strutture, al fine di verificare le opportune resistenze al fuoco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mallCaps/>
          <w:color w:val="000000"/>
          <w:sz w:val="24"/>
          <w:szCs w:val="22"/>
        </w:rPr>
        <w:t xml:space="preserve">Ritenuto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di procedere all’esecuzione degli interventi su menzionati, in modo da permettere il futuro </w:t>
      </w:r>
      <w:r>
        <w:rPr>
          <w:rFonts w:cs="Times New Roman" w:ascii="Times New Roman" w:hAnsi="Times New Roman"/>
          <w:bCs/>
          <w:sz w:val="24"/>
          <w:szCs w:val="22"/>
        </w:rPr>
        <w:t>utilizzo della palestra comunale come locale di pubblico spettacolo con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capienza superiore a n. 150 persone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Con voti unanimi favorevoli espressi nelle forme di legge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DELIBER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2"/>
        </w:rPr>
        <w:t>1.</w:t>
      </w:r>
      <w:r>
        <w:rPr>
          <w:rFonts w:cs="Times New Roman" w:ascii="Times New Roman" w:hAnsi="Times New Roman"/>
          <w:sz w:val="24"/>
          <w:szCs w:val="22"/>
        </w:rPr>
        <w:t xml:space="preserve"> di esprimere atto di indirizzo, al Responsabile dell’Ufficio Tecnico comunale, affinché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2"/>
        </w:rPr>
        <w:t xml:space="preserve">adotti tutti gli atti necessari ad assicurare la realizzazione degli interventi indicati nella nota inviata dall’Ing. Francesco Brambati, preordinati a consentire l’utilizzo della palestra comunale come locale di pubblico spettacolo, con capienza </w:t>
      </w:r>
      <w:r>
        <w:rPr>
          <w:rFonts w:cs="Times New Roman" w:ascii="Times New Roman" w:hAnsi="Times New Roman"/>
          <w:color w:val="000000"/>
          <w:sz w:val="24"/>
          <w:szCs w:val="22"/>
        </w:rPr>
        <w:t>superiore a n. 150 persone</w:t>
      </w:r>
      <w:r>
        <w:rPr>
          <w:rFonts w:cs="Times New Roman" w:ascii="Times New Roman" w:hAnsi="Times New Roman"/>
          <w:bCs/>
          <w:sz w:val="24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>provveda all’istruttoria della pratica per l’ottenimento dell’autorizzazione ad utilizzo, del locale adibito a palestra comunale, come locale di pubblico spettacolo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2"/>
        </w:rPr>
        <w:t>2.</w:t>
      </w:r>
      <w:r>
        <w:rPr>
          <w:rFonts w:cs="Times New Roman" w:ascii="Times New Roman" w:hAnsi="Times New Roman"/>
          <w:sz w:val="24"/>
          <w:szCs w:val="22"/>
        </w:rPr>
        <w:t xml:space="preserve"> di dichiarare, previo voto unanime e favorevole degli astanti, la presente deliberazione immediatamente eseguibile, ai sensi dell’art. 134, comma 4, del decreto legislativo 18 agosto 2000, n. 267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83"/>
        </w:tabs>
        <w:ind w:left="1683" w:hanging="975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22:00Z</dcterms:created>
  <dc:creator> </dc:creator>
  <dc:description/>
  <dc:language>en-US</dc:language>
  <cp:lastModifiedBy> </cp:lastModifiedBy>
  <cp:lastPrinted>2010-03-24T12:10:00Z</cp:lastPrinted>
  <dcterms:modified xsi:type="dcterms:W3CDTF">2010-04-12T13:08:00Z</dcterms:modified>
  <cp:revision>3</cp:revision>
  <dc:subject/>
  <dc:title> </dc:title>
</cp:coreProperties>
</file>