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LA GIUNTA COMUN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chiamata la propria precedente deliberazione n. 15  in data 24.02.2010 con la quale vennero stabiliti e delimitati gli spazi per le affissioni di materiale di propaganda da parte di coloro che non partecipano direttamente alla competizione elettorale per l’elezione del Presidente della Giunta Regionale e del Consiglio Regionale;</w:t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rPr/>
      </w:pPr>
      <w:r>
        <w:rPr/>
        <w:t>Vista la propria deliberazione n. 22 del 08.03.2010, con la quale sono stati assegnati gli spazi per la propaganda diretta;</w:t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e le domande pervenute nei termini di legge per l'assegnazione degli spazi di cui sopra;</w:t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tenuto, visto il numero di richieste, accorpare le domanda per area politica;</w:t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a la legge 4 aprile 1956, n. 212;</w:t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Vista </w:t>
      </w:r>
      <w:r>
        <w:rPr>
          <w:rFonts w:cs="Times New Roman" w:ascii="Times New Roman" w:hAnsi="Times New Roman"/>
          <w:bCs/>
          <w:sz w:val="24"/>
        </w:rPr>
        <w:t>la legg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4 aprile 1975, n. 130;</w:t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e le istruzioni all'uopo impartite dal Ministero dell'Interno;</w:t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 voti unanimi favorevoli espressi nelle forme di Legge;</w:t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verflowPunct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 E L I B E R A</w:t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Di </w:t>
      </w:r>
      <w:r>
        <w:rPr>
          <w:rFonts w:cs="Times New Roman" w:ascii="Times New Roman" w:hAnsi="Times New Roman"/>
          <w:b/>
          <w:sz w:val="24"/>
        </w:rPr>
        <w:t xml:space="preserve">ripartire </w:t>
      </w:r>
      <w:r>
        <w:rPr>
          <w:rFonts w:cs="Times New Roman" w:ascii="Times New Roman" w:hAnsi="Times New Roman"/>
          <w:sz w:val="24"/>
        </w:rPr>
        <w:t xml:space="preserve">ciascuno degli spazi delimitati con la deliberazione richiamata nella premessa, in n. 10 sezioni aventi le dimensioni di ml. 0.80 di base per ml. 1 di altezza, provvedendo alla numerazione di queste </w:t>
      </w:r>
      <w:r>
        <w:rPr>
          <w:rFonts w:cs="Times New Roman" w:ascii="Times New Roman" w:hAnsi="Times New Roman"/>
          <w:bCs/>
          <w:sz w:val="24"/>
        </w:rPr>
        <w:t>d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inistra verso destra, iniziando dall'alto;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verflowPunct w:val="false"/>
        <w:autoSpaceDE w:val="false"/>
        <w:ind w:left="43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verflowPunct w:val="false"/>
        <w:autoSpaceDE w:val="false"/>
        <w:ind w:left="432" w:hanging="43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assegnare le singole sezioni ripartite come al prospetto che segue: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verflowPunct w:val="false"/>
        <w:autoSpaceDE w:val="false"/>
        <w:ind w:left="432" w:hanging="43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verflowPunct w:val="false"/>
        <w:autoSpaceDE w:val="false"/>
        <w:ind w:left="432" w:hanging="43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876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OVANI DEMOCRATICI DEL VCO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SOCIAZIONE AMICI DELL’UNITA’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ORNALE WOLVERNIGHT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SOCIAZIONE DONNE DI SINISTR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SOCIAZIONE AEQUA DEL VCO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VIMENTO POLITICO GIOVANILE PER LA LIBERTA’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VIMENTO POLITICO CLUBS ITALI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VIMENTO POLITICO SENIORES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VIMENTO POLITICO AZZURRO DONN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VIMENTO POLITICO PER LA LIBERTA’ E L’AUTONOMIA DEL VCO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VIMENTO POLITICO PROMOTORI AZZURR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VIMENTO EUROPA DEI VALOR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IZZONTI NUOVI – PERIODICO DELL’ITALIA DEI VALOR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.I.V. GIOVANI DELL’ITALIA DEI VALOR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SOCIZZIONE COMITATO BRESSO DEL VCO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SOCIAZIONE RETE COMUNITARIA APS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SOCIAZIONE EUROCONSUMATOR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SOCIAZIONE GIRADINO MUSICALE DI DIONISIO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SOCIAZIONE LUP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SOCIAZIONE ALTERNATIVA STUDENTESC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SOCIAZIONE LETTERARIA AMICI DI GUIDO GOZZANO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SOCIAZIONE FEDERALE DONNE PADANE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SOCIAZIONE ALPINI PADAN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SOCIAZIONE COLLARE VERDE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SOCIAZIONE CRISTIANI CATTOLICI MOTIVAT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SOCIAZIONE CONCRETEZZA SOCIALE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DERAZIONE GIOVANILE COMUNISTI ITALIAN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SOCIAZIONE NAZIONALE UNIRE LA SINISTR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MICI DI BEPPE GRILLO DI ALESSANDRIA E PROVINCI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RINO A 5 STELLE. AMICI DI BEPPE GRILLO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VIMENTIAMOCI BIELLESE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verflowPunct w:val="false"/>
        <w:autoSpaceDE w:val="false"/>
        <w:ind w:left="432" w:hanging="43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dichiarare la presente deliberazione, con successiva votazione unanime, immediatamente eseguibile, ai sensi dell’art. 134, comma 4, del D.Lgs. 267/2000.</w:t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  <w:tab w:val="left" w:pos="30960" w:leader="none"/>
        <w:tab w:val="left" w:pos="31680" w:leader="none"/>
      </w:tabs>
      <w:overflowPunct w:val="false"/>
      <w:autoSpaceDE w:val="false"/>
      <w:spacing w:lineRule="atLeast" w:line="48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2:08:00Z</dcterms:created>
  <dc:creator> </dc:creator>
  <dc:description/>
  <dc:language>en-US</dc:language>
  <cp:lastModifiedBy> </cp:lastModifiedBy>
  <cp:lastPrinted>2010-03-08T15:58:00Z</cp:lastPrinted>
  <dcterms:modified xsi:type="dcterms:W3CDTF">2010-03-11T12:11:00Z</dcterms:modified>
  <cp:revision>3</cp:revision>
  <dc:subject/>
  <dc:title> </dc:title>
</cp:coreProperties>
</file>