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remesso </w:t>
      </w:r>
      <w:r>
        <w:rPr>
          <w:rFonts w:cs="Times New Roman" w:ascii="Times New Roman" w:hAnsi="Times New Roman"/>
          <w:color w:val="000000"/>
          <w:sz w:val="24"/>
        </w:rPr>
        <w:t>che anche per il corrente anno l’Associazione Culturale LetterAltura organizza l’iniziativa “Qui Comincia La Lettura”, che quest’anno ha come soggetto il libro Zanna Bianca di Jack London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itenuto di aderire all’iniziativa, che prevede l’organizzazione di una serata dedicata alla presentazione del libro, presso la Torre medioevale di Varz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o atto che non vi sono costi al carico di questa Amministrazion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espressi nelle forme di Legg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 E  L  I  B  E  R  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derire all’iniziativa “Qui Comincia La Lettura” edizione 2010 - Zanna Bianca di Jack London, organizzata dall’Associazione Culturale LetterAltur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rogrammare l’iniziativa presso la Torre medievale di Varzo, mettendo a disposizione la struttura e il personale necessario per l’organizzazion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are atto che l’adesione al progetto non comporta costi a carico di questa Amministrazion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ichiarare la presente deliberazione, con successiva votazione unanime, immediatamente eseguibile, ai sensi dell’art. 134, comma 4, del D.Lgs. 267/2000.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6:00Z</dcterms:created>
  <dc:creator> </dc:creator>
  <dc:description/>
  <dc:language>en-US</dc:language>
  <cp:lastModifiedBy> </cp:lastModifiedBy>
  <cp:lastPrinted>2010-03-10T10:04:00Z</cp:lastPrinted>
  <dcterms:modified xsi:type="dcterms:W3CDTF">2010-03-11T12:09:00Z</dcterms:modified>
  <cp:revision>3</cp:revision>
  <dc:subject/>
  <dc:title> </dc:title>
</cp:coreProperties>
</file>