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Preso atto che per i giorni 28 - 29 marzo 2010 sono stati convocati i comizi per l’elezione del Presidente della Giunta Regionale e del Consiglio Regional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Ritenuto doversi  procedere a quanto stabilito dalla legge 4 aprile 1956 n.212 e successive modificazioni in ordine agli spazi per la propaganda elettoral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e le disposizioni impartite all'uopo dal Ministero dell'Interno con apposite circolar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Dato atto che il Comune conta  n. 2150 abitant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il parere favorevole espresso dal responsabile del servizio;</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widowControl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center"/>
        <w:rPr>
          <w:rFonts w:ascii="Times New Roman" w:hAnsi="Times New Roman" w:cs="Times New Roman"/>
          <w:sz w:val="24"/>
        </w:rPr>
      </w:pPr>
      <w:r>
        <w:rPr>
          <w:rFonts w:cs="Times New Roman" w:ascii="Times New Roman" w:hAnsi="Times New Roman"/>
          <w:sz w:val="24"/>
        </w:rPr>
        <w:t>D  E  L  I  B  E  R  A</w:t>
      </w:r>
    </w:p>
    <w:p>
      <w:pPr>
        <w:pStyle w:val="Normal"/>
        <w:widowControl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1) Di stabilire in numero di uno gli spazi da destinare, per mezzo di distinti tabelloni, all'affissione di stampati, giornali e manifesti di propaganda elettorale, da parte di coloro che parteciperanno direttamente alla competizione elettorale, per l’elezione del Presidente della Giunta Regionale e del Consiglio Regionale, nei centri abitati e con la seguente ubicazion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1.15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VIA GALTAROSSA </w:t>
            </w:r>
          </w:p>
        </w:tc>
      </w:tr>
    </w:tbl>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2) Di stabilire nel numero di uno gli spazi da destinare, ai fiancheggiatori che non partecipano direttamente alla competizione elettorale per l’elezione del Presidente della Giunta Regionale e del Consiglio Regionale, nei centri abitati e con la seguente ubicazion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tbl>
      <w:tblPr>
        <w:tblW w:w="9740" w:type="dxa"/>
        <w:jc w:val="left"/>
        <w:tblInd w:w="-77" w:type="dxa"/>
        <w:tblLayout w:type="fixed"/>
        <w:tblCellMar>
          <w:top w:w="0" w:type="dxa"/>
          <w:left w:w="70" w:type="dxa"/>
          <w:bottom w:w="0" w:type="dxa"/>
          <w:right w:w="70" w:type="dxa"/>
        </w:tblCellMar>
      </w:tblPr>
      <w:tblGrid>
        <w:gridCol w:w="637"/>
        <w:gridCol w:w="3402"/>
        <w:gridCol w:w="1843"/>
        <w:gridCol w:w="38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CENTRO ABIT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POPOLAZIONE</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UBICAZI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ARZO CENT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1.15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PIAZZA TRIES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FR. BERTONI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1.000</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A GALTAROSSA</w:t>
            </w:r>
          </w:p>
        </w:tc>
      </w:tr>
    </w:tbl>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Di delimitare gli spazi di cui ai punti 2  con la base di ml. 4 e l'altezza di ml. 2;</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Di dichiarare, con successiva votazione unanime e favorevole, immediatamente eseguibile, ai sensi dell’art. 134, comma 4, del decreto legislativo 18 agosto 2000, n. 267.</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2:00Z</dcterms:created>
  <dc:creator> </dc:creator>
  <dc:description/>
  <dc:language>en-US</dc:language>
  <cp:lastModifiedBy> </cp:lastModifiedBy>
  <cp:lastPrinted>2010-02-24T10:20:00Z</cp:lastPrinted>
  <dcterms:modified xsi:type="dcterms:W3CDTF">2010-03-02T11:59:00Z</dcterms:modified>
  <cp:revision>4</cp:revision>
  <dc:subject/>
  <dc:title> </dc:title>
</cp:coreProperties>
</file>